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23 года       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8"/>
        <w:gridCol w:w="237"/>
      </w:tblGrid>
      <w:tr>
        <w:trPr/>
        <w:tc>
          <w:tcPr>
            <w:tcW w:w="996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42" w:leader="none"/>
              </w:tabs>
              <w:ind w:left="39" w:hanging="142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2" w:leader="none"/>
              </w:tabs>
              <w:ind w:left="39" w:hanging="142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Администрации Перенского сель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2" w:leader="none"/>
              </w:tabs>
              <w:ind w:left="39" w:hanging="142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оселения Рославль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2" w:leader="none"/>
              </w:tabs>
              <w:ind w:left="39" w:hanging="14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моленской области от  12.01.2018 года № 5</w:t>
            </w:r>
          </w:p>
          <w:p>
            <w:pPr>
              <w:pStyle w:val="ConsPlusNormal"/>
              <w:widowControl/>
              <w:tabs>
                <w:tab w:val="clear" w:pos="708"/>
                <w:tab w:val="left" w:pos="242" w:leader="none"/>
              </w:tabs>
              <w:ind w:left="39" w:hanging="142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ind w:right="-38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vAlign w:val="center"/>
          </w:tcPr>
          <w:p>
            <w:pPr>
              <w:pStyle w:val="Style24"/>
              <w:ind w:right="-5" w:firstLine="422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, утверждённым постановлением Администрации Перенского сельского поселения Рославльского района Смоленской области от 21 марта 2022 года №20,   порядком проведения оценки эффективности реализации муниципальных программ, утвержденным постановлением Администрации Перенского сельского поселения Рославльского района Смоленской области от 22 марта 2022 года № 21, Администрация Перенского сельского поселения Рославльского района Смоленской области  постановляет : </w:t>
            </w:r>
          </w:p>
          <w:p>
            <w:pPr>
              <w:pStyle w:val="Style24"/>
              <w:ind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программу, утвержденную постановлением Администрации Перенского сельского поселения Рославльского района Смоленской области от 12.01.2018 года № 5 «Об утверждении муниципальной программы «Развитие улично – дорожной сети на территории Перенского сельского поселения Рославльского района Смоленской области», (в редакции от 30.03.2018 года №13, от 14.05.2018 года №27, от 15.11.2019 года №42, от 06.04.2020 года №27, от 24.02.2021 года №7, от 20.04.2021 года №17а, от 23.03.2022 года №38, от 13.07.2022 года №51, от 19.01.2023 года №2 а, от 18.04.2023 года №25) изложить в следующей редакции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Настоящее постановление подлежит размещению на официальном сайте Администрации Перенского сельского поселения Рославльского района  Смоленской области в  информационно-телекоммуникационной сети «Интернет».     </w:t>
            </w:r>
          </w:p>
          <w:p>
            <w:pPr>
              <w:pStyle w:val="Style24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нтроль исполнения настоящего постановления оставляю за собо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Перенского сельского поселения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                Л.Я. Шамано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тановлением Администрации Перенского сельского поселения Рославльского района Смоленской области  от «12» января 2018 года №5                                                                                                                                     (в редакции постановлений от 30.03.2018 года №13, от 14.05.2018 года №27, от 15.11.2019 года № 42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т 06.04.2020 года № 27, от 24.02.2021 года № 7, от 20.04.2021 года № 17а, от 23.03.2022 года № 38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23.03.2022 года №38, от 13.07.2022 №51, от 19.01.2023 №2 а, от 18.04.2023 №25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93" w:right="-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993" w:right="-568" w:firstLine="708"/>
        <w:rPr/>
      </w:pPr>
      <w:r>
        <w:rPr>
          <w:b/>
          <w:bCs/>
          <w:sz w:val="28"/>
          <w:szCs w:val="28"/>
        </w:rPr>
        <w:t>«Развитие улично – дорожной сети на территории Перенского сельского поселения Рославльского района Смоленской области»</w:t>
      </w:r>
    </w:p>
    <w:p>
      <w:pPr>
        <w:pStyle w:val="Style23"/>
        <w:spacing w:before="0" w:after="0"/>
        <w:ind w:left="720" w:right="-5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тратегические приоритеты в сфере</w:t>
      </w:r>
    </w:p>
    <w:p>
      <w:pPr>
        <w:pStyle w:val="Style23"/>
        <w:spacing w:before="0" w:after="0"/>
        <w:ind w:left="720" w:right="-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 Общая протяженность автомобильных дорог общего пользования местного значения в границах Перенского сельского поселения Рославльского района Смоленской области (далее  Перенское сельское поселение) составляет – 74,1 км, в том числе: с твердым покрытием  – 14,0 км,  грунт–60,1 к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бюджета, средства муниципального дорожного фонда   Перен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еренском сельском поселении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кационными номерами и категориями. </w:t>
      </w:r>
      <w:r>
        <w:rPr>
          <w:sz w:val="28"/>
          <w:szCs w:val="28"/>
        </w:rPr>
        <w:t xml:space="preserve">Начаты и, по мере наличия средств в бюджете, ведутся работы по проведению межевания земельных участков под автомобильными дорогами, паспортизации автомобильных дорог для постановки на кадастровый учет и оформления их в собственность Перенского сельского посе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Перенского сельского поселения сдерживает выполнение данны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развития и ремонта автомобильных дорог общего пользования местного значения в Перенском сельском поселении сформирован муниципальный дорожный  фонд который формируется за счет суммы поступивших акцизов в бюджет. Автомобильные дороги имеют важное значение для муниципального образования. Они обеспечивают связь населённых пунктов, входящих в состав Перенского сельского поселения с районным  центром, и между собой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before="120" w:after="0"/>
        <w:ind w:right="-1" w:firstLine="426"/>
        <w:jc w:val="both"/>
        <w:rPr/>
      </w:pPr>
      <w:r>
        <w:rPr>
          <w:sz w:val="28"/>
          <w:szCs w:val="28"/>
        </w:rPr>
        <w:t>Для улучшения показателей в Перенском сельском поселении   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Normal"/>
        <w:spacing w:before="120" w:after="0"/>
        <w:ind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ежение темпов роста интенсивности движения на автомобильных дорогах, по   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уход за посадками, обрезка веток, кронирование, вырубка деревьев, уборка сухостоя, скашивание травы на обочинах, откосах вдоль автомобильных дорог общего пользования местного значения в границах Пер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мочный ремон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автомобильных дорог местного значения в границах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ода ливне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ость финансовых средств на содержание дорог в бюджете сельского поселения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ё это создаёт неудобства и трудности при эксплуатации автомобильных дорог местного значения в границах сельского поселения. Развитие дорожной сети Перенского сельского поселения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Перен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Перен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в Пер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</w:t>
      </w:r>
      <w:r>
        <w:rPr>
          <w:b/>
          <w:bCs/>
          <w:sz w:val="24"/>
          <w:szCs w:val="24"/>
        </w:rPr>
        <w:t>«Развитие улично – дорожной сети на территории Перенского сельского поселения Рославльского района Смоленской област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48"/>
      </w:tblGrid>
      <w:tr>
        <w:trPr>
          <w:trHeight w:val="706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этап 2018-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сети автомобильных дорог общего пользования местного значения и повышение уровня безопасности дорожного движения в границах Перен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составляет -  36 883,7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2018-2022 года –  22 835,1 тыс. рублей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b/>
                <w:sz w:val="24"/>
                <w:szCs w:val="24"/>
              </w:rPr>
              <w:t>9 261,9 тыс. рублей</w:t>
            </w:r>
            <w:r>
              <w:rPr>
                <w:sz w:val="24"/>
                <w:szCs w:val="24"/>
              </w:rPr>
              <w:t>;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/>
                <w:sz w:val="24"/>
                <w:szCs w:val="24"/>
              </w:rPr>
              <w:t>3 5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дорожный фонд Перенского сельского поселения Рославльского района Смоленской области  – </w:t>
            </w:r>
            <w:r>
              <w:rPr>
                <w:b/>
                <w:sz w:val="24"/>
                <w:szCs w:val="24"/>
              </w:rPr>
              <w:t>5 761,9 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2024 год –  2 332,0 тыс. рублей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рожный фонд Перенского сельского поселения Рославльского района Смоленской области – </w:t>
            </w:r>
            <w:r>
              <w:rPr>
                <w:b/>
                <w:sz w:val="24"/>
                <w:szCs w:val="24"/>
              </w:rPr>
              <w:t>2 33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2025 год– 2 454,7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рожный фонд Перенского сельского поселения Рославльского района Смоленской области  – </w:t>
            </w:r>
            <w:r>
              <w:rPr>
                <w:b/>
                <w:sz w:val="24"/>
                <w:szCs w:val="24"/>
              </w:rPr>
              <w:t>2 454,7 тыс. рублей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29"/>
        <w:gridCol w:w="982"/>
        <w:gridCol w:w="1233"/>
        <w:gridCol w:w="1084"/>
        <w:gridCol w:w="1915"/>
      </w:tblGrid>
      <w:tr>
        <w:trPr>
          <w:tblHeader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Перенского 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с твердым покрыт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53"/>
        <w:gridCol w:w="3182"/>
        <w:gridCol w:w="2980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1. Региональные и ведомственные проекты 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Перен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 xml:space="preserve">рок реализации. 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 не реализуется.</w:t>
            </w:r>
          </w:p>
        </w:tc>
      </w:tr>
      <w:tr>
        <w:trPr>
          <w:trHeight w:val="11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».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оказателей и увеличение средств, выделяемых на приведение в нормативное состояние автомобильных дорог и улично-дорожной сет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ы условия комфортного пере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Перенского сельского поселения Рославльского района Смоленской области </w:t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Перенского сельского поселения Рославльского района Смоленской области».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апитальный ремонт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с твердым покрыти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40"/>
        <w:gridCol w:w="1479"/>
        <w:gridCol w:w="1477"/>
        <w:gridCol w:w="2322"/>
      </w:tblGrid>
      <w:tr>
        <w:trPr>
          <w:tblHeader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 04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 26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33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454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 дорожный фонд Перенского сельского поселения Рославльского района  Смолен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 54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76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33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4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2500" w:hRule="atLeast"/>
        </w:trPr>
        <w:tc>
          <w:tcPr>
            <w:tcW w:w="10601" w:type="dxa"/>
            <w:tcBorders/>
          </w:tcPr>
          <w:p>
            <w:pPr>
              <w:pStyle w:val="Normal"/>
              <w:ind w:left="6521" w:firstLine="21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паспорту муниципальной программы</w:t>
            </w:r>
          </w:p>
          <w:p>
            <w:pPr>
              <w:pStyle w:val="Normal"/>
              <w:ind w:left="993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улично – дорожной сети на</w:t>
            </w:r>
          </w:p>
          <w:p>
            <w:pPr>
              <w:pStyle w:val="Normal"/>
              <w:ind w:left="993" w:firstLine="708"/>
              <w:jc w:val="right"/>
              <w:rPr/>
            </w:pPr>
            <w:r>
              <w:rPr>
                <w:bCs/>
                <w:sz w:val="24"/>
                <w:szCs w:val="24"/>
              </w:rPr>
              <w:t>территории Перенского сельского поселения</w:t>
            </w:r>
          </w:p>
          <w:p>
            <w:pPr>
              <w:pStyle w:val="Normal"/>
              <w:ind w:left="993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лавльского района Смоленской области»</w:t>
            </w:r>
          </w:p>
          <w:p>
            <w:pPr>
              <w:pStyle w:val="Normal"/>
              <w:autoSpaceDE w:val="false"/>
              <w:ind w:right="742" w:firstLine="1701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показателях муниципальной программы</w:t>
            </w:r>
          </w:p>
          <w:tbl>
            <w:tblPr>
              <w:tblW w:w="100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6"/>
              <w:gridCol w:w="4142"/>
              <w:gridCol w:w="4679"/>
            </w:tblGrid>
            <w:tr>
              <w:trPr>
                <w:trHeight w:val="419" w:hRule="atLeast"/>
                <w:cantSplit w:val="true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Наименование  </w:t>
                    <w:br/>
                    <w:t>показателя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665" w:hRule="atLeast"/>
                <w:cantSplit w:val="true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Перенского сельского поселения Рославльского района Смоленской области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орма №3-ДГ</w:t>
                  </w:r>
                </w:p>
                <w:p>
                  <w:pPr>
                    <w:pStyle w:val="Normal"/>
                    <w:autoSpaceDE w:val="false"/>
                    <w:ind w:right="742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ведения об автомобильных дорогах общего пользования местного значения за 2022 год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доли дорог с твердым покрытием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74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pacing w:val="20"/>
          <w:sz w:val="24"/>
          <w:szCs w:val="24"/>
          <w:lang w:val="en-US"/>
        </w:rPr>
        <w:t>II</w:t>
      </w:r>
      <w:r>
        <w:rPr>
          <w:b/>
          <w:spacing w:val="20"/>
          <w:sz w:val="24"/>
          <w:szCs w:val="24"/>
        </w:rPr>
        <w:t>. ПАСПОР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мплекса процессных мероприятий муниципальной  программы  </w:t>
      </w:r>
      <w:r>
        <w:rPr>
          <w:b/>
          <w:bCs/>
          <w:sz w:val="24"/>
          <w:szCs w:val="24"/>
        </w:rPr>
        <w:t>«Развитие улично – дорожной сети на территории Перенского сельского поселения Рославльского района Смоленской области»</w:t>
      </w:r>
    </w:p>
    <w:p>
      <w:pPr>
        <w:pStyle w:val="Normal"/>
        <w:rPr/>
      </w:pPr>
      <w:r>
        <w:rPr>
          <w:b/>
          <w:spacing w:val="20"/>
          <w:sz w:val="24"/>
          <w:szCs w:val="24"/>
        </w:rPr>
        <w:t xml:space="preserve">                                                 </w:t>
      </w: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79"/>
      </w:tblGrid>
      <w:tr>
        <w:trPr>
          <w:trHeight w:val="5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105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Развитие улично – 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ой сети на территории Перенского 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Рославльского района 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ой области»</w:t>
            </w:r>
          </w:p>
        </w:tc>
      </w:tr>
    </w:tbl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73"/>
        <w:gridCol w:w="1260"/>
        <w:gridCol w:w="909"/>
        <w:gridCol w:w="796"/>
        <w:gridCol w:w="972"/>
        <w:gridCol w:w="8"/>
      </w:tblGrid>
      <w:tr>
        <w:trPr>
          <w:tblHeader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8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Пер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1</w:t>
            </w:r>
          </w:p>
        </w:tc>
      </w:tr>
      <w:tr>
        <w:trPr>
          <w:trHeight w:val="4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ощадь автомобильных дорог общего пользования местного значения, в отношении которых производится выполнение работ по благоустройству (грейдерование, расчистка от снега в зимний период, отсыпка дорог песком, разравнивание дорог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тыс.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6</w:t>
            </w:r>
          </w:p>
        </w:tc>
      </w:tr>
      <w:tr>
        <w:trPr>
          <w:trHeight w:val="4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 рассмотренных обращений граждан, юридических лиц по вопросам состояния автомобильных дорог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4"/>
          <w:szCs w:val="24"/>
        </w:rPr>
        <w:t xml:space="preserve">                                                   </w:t>
      </w:r>
      <w:r>
        <w:rPr>
          <w:b/>
          <w:spacing w:val="20"/>
          <w:sz w:val="24"/>
          <w:szCs w:val="24"/>
          <w:lang w:val="en-US"/>
        </w:rPr>
        <w:t xml:space="preserve"> </w:t>
      </w: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Перен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029"/>
      </w:tblGrid>
      <w:tr>
        <w:trPr>
          <w:trHeight w:val="6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15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улично –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й сети на территории Перенского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Рославльского</w:t>
            </w:r>
          </w:p>
          <w:p>
            <w:pPr>
              <w:pStyle w:val="Normal"/>
              <w:ind w:right="-5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 Смоленской области»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ализации комплекса процессных меропри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8"/>
        <w:gridCol w:w="1256"/>
        <w:gridCol w:w="907"/>
        <w:gridCol w:w="796"/>
        <w:gridCol w:w="798"/>
      </w:tblGrid>
      <w:tr>
        <w:trPr>
          <w:tblHeader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автомобильных дорог общего пользования местного значения, подлежащая ремо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</w:tr>
    </w:tbl>
    <w:p>
      <w:pPr>
        <w:pStyle w:val="Normal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</w:t>
      </w:r>
    </w:p>
    <w:p>
      <w:pPr>
        <w:pStyle w:val="Normal"/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«Создание условий для обеспечения услугами  жилищно-коммунального хозяйства населения  и благоустройство  территории Перенского сельского поселения Рославльского района Смоленской области»</w:t>
      </w:r>
    </w:p>
    <w:p>
      <w:pPr>
        <w:pStyle w:val="Normal"/>
        <w:ind w:right="-427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</w:t>
      </w:r>
      <w:r>
        <w:rPr>
          <w:bCs/>
          <w:sz w:val="24"/>
          <w:szCs w:val="24"/>
        </w:rPr>
        <w:t>«Развитие улично – дорожной сети на территории Перенского сельского поселения Рославльского района Смоленской области»   не предусмотрено.</w:t>
      </w:r>
    </w:p>
    <w:p>
      <w:pPr>
        <w:pStyle w:val="Normal"/>
        <w:ind w:right="-42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0" w:hanging="0"/>
        <w:jc w:val="cente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СВЕДЕНИЯ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ировании структурных элементов</w:t>
      </w:r>
    </w:p>
    <w:p>
      <w:pPr>
        <w:pStyle w:val="Normal"/>
        <w:ind w:left="1701"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униципальной программы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2126"/>
        <w:gridCol w:w="1418"/>
        <w:gridCol w:w="1134"/>
        <w:gridCol w:w="1134"/>
        <w:gridCol w:w="992"/>
        <w:gridCol w:w="992"/>
      </w:tblGrid>
      <w:tr>
        <w:trPr>
          <w:trHeight w:val="6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6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val="en-US"/>
              </w:rPr>
              <w:t>2023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 процессных мероприятий «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»</w:t>
            </w:r>
          </w:p>
        </w:tc>
      </w:tr>
      <w:tr>
        <w:trPr>
          <w:trHeight w:val="27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оказателей и увеличение средств, выделяемых на приведение в нормативное состояние автомобильных дорог и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7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7</w:t>
            </w:r>
          </w:p>
        </w:tc>
      </w:tr>
      <w:tr>
        <w:trPr>
          <w:trHeight w:val="86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лекс процессных мероприятий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Перенского сельского поселения Рославльского района Смоленской области»</w:t>
            </w:r>
          </w:p>
        </w:tc>
      </w:tr>
      <w:tr>
        <w:trPr>
          <w:trHeight w:val="2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межпоселковой дороги д. Большие Азобичи – д. Малые Азобичи Пер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Рославльского района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межпоселковой дороги д. Большие Азобичи-д. Подруднянский Пере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межпоселковой дороги д. Больш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бичи- д. Подруднянский Перенского сельского поселения -59 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межпоселковой дороги д. Большие Азобичи – д. Малые Азобичи Перенского сельского поселения (устройство разворотной площад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Рославльского района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дороги от дома №4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. Перенка до трассы А/ДА А- 101 Перенского сельского поселения – 200 м * 3,5 м = 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Перенского сельского поселения Рославль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7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автомобильных дорог общего пользования и инженерных сооружений на них за счет средств муниципального дорожного фонда»</w:t>
            </w:r>
          </w:p>
        </w:tc>
      </w:tr>
      <w:tr>
        <w:trPr>
          <w:trHeight w:val="8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454,7</w:t>
            </w:r>
          </w:p>
        </w:tc>
      </w:tr>
      <w:tr>
        <w:trPr>
          <w:trHeight w:val="164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iCs/>
                <w:sz w:val="24"/>
                <w:szCs w:val="24"/>
              </w:rPr>
              <w:t>Муниципальный дорожный фонд</w:t>
            </w:r>
            <w:r>
              <w:rPr>
                <w:b/>
                <w:sz w:val="24"/>
                <w:szCs w:val="24"/>
              </w:rPr>
              <w:t xml:space="preserve"> Перенского сельского поселения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048,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96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61,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00,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54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5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Олег</dc:creator>
  <dc:description/>
  <cp:keywords/>
  <dc:language>en-US</dc:language>
  <cp:lastModifiedBy>Lenovo</cp:lastModifiedBy>
  <cp:lastPrinted>2023-08-15T14:47:00Z</cp:lastPrinted>
  <dcterms:modified xsi:type="dcterms:W3CDTF">2023-08-15T11:49:00Z</dcterms:modified>
  <cp:revision>448</cp:revision>
  <dc:subject/>
  <dc:title> </dc:title>
</cp:coreProperties>
</file>