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Н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12.2023г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П Китарова А.А место нахождения: Смоленская область,Рославльский район,ст.Липовская о предоставлении земельных участков из земель сельскохозяйственного назначения, расположенных по адресу :Смоленская область,Рославльский район,в границах с-за « Рославльский» в аренду сроком на 5 лет для сельскохозяйственного производства, руководствуясь пунктом 5.1 статьи 10 Федерального закона от 24.07.2002 №101-ФЗ «Об обороте земель сельскохозяйственного назнач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ерен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едоставить ИП Китарову А.А из земель сельскохозяйственного назначения следующие земельные участки в аренду сроком на 5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67:15:0060101:384, площадью 410000 кв.м; расположенный по адресу: Российская Федерация, Смоленская область,Рославльский район, вблизи д.Плет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площадью 410000 кв.м., расположенные по адресу: Смоленская область, Рославльский район, в границах с-за «Рославльский», для сельскохозяйственного производств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говор аренды  земельных участков подлежит государственной регистрации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3.Настоящее постановление подлежит размещению на официальном сайте Администрации Перенского сельского поселения Рославльского района Смоленской области и обнародованию путем размещения на информационном стенде Администрации Перенского сельского поселения Рославль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Л.Я.Шаманова</w:t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4:00Z</dcterms:created>
  <dc:creator>777</dc:creator>
  <dc:description/>
  <cp:keywords/>
  <dc:language>en-US</dc:language>
  <cp:lastModifiedBy>User</cp:lastModifiedBy>
  <cp:lastPrinted>2024-07-09T12:01:00Z</cp:lastPrinted>
  <dcterms:modified xsi:type="dcterms:W3CDTF">2024-07-09T09:04:00Z</dcterms:modified>
  <cp:revision>54</cp:revision>
  <dc:subject/>
  <dc:title> </dc:title>
</cp:coreProperties>
</file>