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12.2023г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Абдуллоева П.Т ОГРНИП 323670000022590,ГРНИП 323670000022590, место нахождения: Смоленская область,Рославльский район, дер. Волковичи о предоставлении земельных участков из земель сельскохозяйственного назначения, расположенных по адресу :Смоленская область,Рославльский район,в границах с-за « Рославльский» в аренду сроком на 5 лет для сельскохозяйственного производства, руководствуясь пунктом 5.1 статьи 10 Федерального закона от 24.07.2002 №101-ФЗ «Об обороте земель сельскохозяйственного назнач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ерен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оставить ИП Абдуллоеву П.Т  из земель сельскохозяйственного назначения следующие земельные участки в аренду сроком на 5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7:15:0060101:385, площадью 300000 кв.м; расположенный по адресу: Российская Федерация, Смоленская область,Рославльский район,северо-западная часть КК 67:15:006010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7:15:0060101:386, площадью 100000 кв.м; расположенный по адресу: Российская Федерация, Смоленская область,Рославльский район,северо-западная часть КК 67:15:006010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7:15:0060101:379, площадью 251600 кв.м; расположенный по адресу: Российская Федерация, Смоленская область,Рославльский район,в 700м на юго-запад от д. Большие Азобич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7:15:0060101:388, площадью 170000 кв.м; расположенный по адресу: Российская Федерация, Смоленская область,Рославльский район, в 1100м на юго-запад от д.Большие Азобич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67:15:0060101:390, площадью 267700 кв.м, расположенный по адресу: Российская Федерация, Смоленская область,Рославльский район,в 1200м на северо-восток от ст.Липовска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7:15:0060101:391, площадью 211000 кв.м, расположенный по адресу: Российская Федерация, Смоленская область, Рославльский район, в 1700м на северо-восток от ст.Липовска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7:15:0060101:383, площадью 744800 кв.м, расположенный по адресу: Российская Федерация, Смоленская область,Рославльский район,в 500м на юго-восток от д. Большие Азобич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7:15:0060101:382, площадью 110000 кв.м, расположенный по адресу: Российская Федерация, Смоленская область,Рославльский район,в 800м на северо-запад от д.Волкович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7:15:0060101:381, площадью 125000 кв.м, расположенный по адресу: Российская Федерация, Смоленская область,Рославльский район, в 700 м к югу от д.Ржавец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7:15:0060101:380, площадью 353300 кв.м, расположенный по адресу: Российская Федерация, Смоленская область, Рославльский район, вблизи д.Карп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7:15:0060101:387, площадью 620000 кв.м, расположенный по адресу: Российская Федерация, Смоленская область,Рославльский район, в 1050м на юго-восток от д.Ржаве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3253400 кв.м., расположенные по адресу: Смоленская область, Рославльский район, в границах с-за «Рославльский», для сельскохозяйственного производств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говор аренды  земельных участков подлежит государственной регистрации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Перенского сельского поселения Рославльского района Смоленской области и обнародованию путем размещения на информационном стенде Администрации Перенского сельского поселения Рославль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Л.Я.Шама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4:00Z</dcterms:created>
  <dc:creator>777</dc:creator>
  <dc:description/>
  <cp:keywords/>
  <dc:language>en-US</dc:language>
  <cp:lastModifiedBy>User</cp:lastModifiedBy>
  <cp:lastPrinted>2024-07-09T11:51:00Z</cp:lastPrinted>
  <dcterms:modified xsi:type="dcterms:W3CDTF">2024-07-09T08:51:00Z</dcterms:modified>
  <cp:revision>48</cp:revision>
  <dc:subject/>
  <dc:title> </dc:title>
</cp:coreProperties>
</file>