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ЕРЕНСКОГО СЕЛЬСКОГО ПОСЕЛЕНИЯ               РОСЛАВЛЬСКОГО РАЙОНА СМОЛЕН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 2023 года                                                                                   № 11</w:t>
        <w:br/>
      </w:r>
    </w:p>
    <w:p>
      <w:pPr>
        <w:pStyle w:val="ConsPlusNormal1"/>
        <w:tabs>
          <w:tab w:val="clear" w:pos="708"/>
          <w:tab w:val="left" w:pos="7480" w:leader="none"/>
        </w:tabs>
        <w:ind w:left="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</w:t>
      </w:r>
    </w:p>
    <w:p>
      <w:pPr>
        <w:pStyle w:val="ConsPlusNormal1"/>
        <w:tabs>
          <w:tab w:val="clear" w:pos="708"/>
          <w:tab w:val="left" w:pos="7480" w:leader="none"/>
        </w:tabs>
        <w:ind w:left="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юридическими лицами</w:t>
      </w:r>
    </w:p>
    <w:p>
      <w:pPr>
        <w:pStyle w:val="ConsPlusNormal1"/>
        <w:tabs>
          <w:tab w:val="clear" w:pos="708"/>
          <w:tab w:val="left" w:pos="7480" w:leader="none"/>
        </w:tabs>
        <w:ind w:left="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дивидуальными предпринимателями</w:t>
      </w:r>
    </w:p>
    <w:p>
      <w:pPr>
        <w:pStyle w:val="ConsPlusNormal1"/>
        <w:tabs>
          <w:tab w:val="clear" w:pos="708"/>
          <w:tab w:val="left" w:pos="7480" w:leader="none"/>
        </w:tabs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 на 2023 год</w:t>
      </w:r>
    </w:p>
    <w:p>
      <w:pPr>
        <w:pStyle w:val="ConsPlusNormal1"/>
        <w:tabs>
          <w:tab w:val="clear" w:pos="708"/>
          <w:tab w:val="left" w:pos="7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480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8.2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 сельского поселения Рославльского района Смоленской области </w:t>
      </w:r>
    </w:p>
    <w:p>
      <w:pPr>
        <w:pStyle w:val="ConsPlusNormal1"/>
        <w:tabs>
          <w:tab w:val="clear" w:pos="708"/>
          <w:tab w:val="left" w:pos="748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ограмму </w:t>
      </w:r>
      <w:r>
        <w:rPr>
          <w:rFonts w:cs="Times New Roman" w:ascii="Times New Roman" w:hAnsi="Times New Roman"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на 2023 год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left="0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   Перенского сельского поселения Рославльского района Смоленской области в информационно - телекоммуникационной сети «Интернет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 и применяется к правоотношениям, возникшим с 1 января 2023 г.</w:t>
      </w:r>
    </w:p>
    <w:p>
      <w:pPr>
        <w:pStyle w:val="ConsPlusNormal1"/>
        <w:tabs>
          <w:tab w:val="clear" w:pos="708"/>
          <w:tab w:val="left" w:pos="7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 . 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р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Смоленской области                        Л.Я. Шаманова                                  </w:t>
      </w:r>
      <w:r>
        <w:br w:type="page"/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spacing w:val="-12"/>
          <w:sz w:val="28"/>
          <w:szCs w:val="28"/>
        </w:rPr>
        <w:t xml:space="preserve">   </w:t>
      </w:r>
      <w:r>
        <w:rPr>
          <w:spacing w:val="-12"/>
          <w:sz w:val="28"/>
          <w:szCs w:val="28"/>
        </w:rPr>
        <w:t xml:space="preserve">Пере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Рославльского района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от  21.02.2023  №11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на 2023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1. Настоящая программа профилактики нарушений обязательных требований в сфере муниципального контроля на 2023 год (далее – Программа профилактики обязательных требований)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и снижения рисков причинения ущерба муниципальному имуществу, устранению причин, факторов и условий, способствующих нарушениям обязательных требований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грамма включает в себя подпрограммы профилактики нарушений обязательных требований, требований, установленных муниципальными правовыми актами, по каждому из следующих видов контроля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униципальный жилищный контроль в границах сельских поселений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на территории    Перенского сельского поселения Рославльского района Смоленской области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) муниципальный контроль за обеспечением сохранности автомобильных дорог местного значения в границах    Перенского сельского поселения Рославльского района Смоленской области,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63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) </w:t>
        <w:tab/>
        <w:t>муниципальный контроль в сфере благоустройства на территории    Перенского сельского поселения Рославльского района Смоленской области;</w:t>
      </w:r>
    </w:p>
    <w:p>
      <w:pPr>
        <w:pStyle w:val="Normal"/>
        <w:tabs>
          <w:tab w:val="clear" w:pos="708"/>
          <w:tab w:val="left" w:pos="163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д)  муниципальный контроль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   Перенского сельского поселения Рославльского района Смоленской област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оответствии со ст. 8.2 Федерального закона от 24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профилактики нарушений обязательных требований, требований, установленных муниципальными правовыми актами (далее – требований) в адрес подконтрольных субъектов направляются информационные письма и предостережения о недопустимости нарушения требован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программы профилактики обязательных требований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филактических мероприятий являются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упреждение нарушений подконтрольными субъектами требований посредством информирования и разъяснения требований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упреждение возникновения причин, факторов и условий, способствующих возможному нарушению требований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здание у подконтрольных субъектов мотивации к добросовестному поведению, повышение правосознания и правовой культуры подконтрольных субъектов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отвращение и снижение рисков причинения ущерба охраняемым законом ценностям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нижение издержек, повышение эффективности исполнения функций органа муниципального контроля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вышение эффективности взаимодействия между подконтрольными субъектами и органом муниципального контрол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8"/>
          <w:szCs w:val="28"/>
        </w:rPr>
        <w:t>Раздел 3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граммы профилактики обязательных требований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 направлено на решение следующих задач: 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) планирование и проведение профилактических мероприятий на основе принципов информационной открытости, а также обязательности, актуальности, периодичности профилактических мероприятий и достижения максимальной вовлеченности подконтрольных субъектов;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) выявление причин, факторов и условий, влекущих нарушения требований, в ходе проведения проверок, осмотров, обследований; 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) информирование подконтрольных субъектов о содержании требований в ходе проведения проверок, осмотров, обследований, а также посредством их размещения на официальном сайте администрац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8"/>
          <w:szCs w:val="28"/>
        </w:rPr>
        <w:t>Раздел 4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профилактики требований по видам контроля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1. Подпрограмма профилактики нарушений обязательных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требований по муниципальному жилищному контролю   в  границах    Перенского сельского поселения Рославльского района Смоленской области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Муниципальный жилищный контроль осуществляется в администрации в соответствии с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ым кодексом Российской Федерации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5.05.2013 № 416 «О порядке осуществления деятельности по управлению многоквартирными домами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ри осуществлении муниципального жилищного контроля подконтрольными субъектами, в отношении которых проводятся мероприятия по муниципальному контролю, являются юридические лица независимо от их организационно-правовой формы, их руководители, должностные лица, индивидуальные предприниматели, осуществляющие деятельность по управлению (обслуживанию) жилищного фонда, граждан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и осуществлении муниципального жилищного контроля оценивается соблюдение обязательных требований, установленных ст. 20 Жилищного кодекса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существления муниципального жилищного контроля является соблюдение юридическими лицами, индивидуальными предпринимателями, а также гражданами обязательных требований, установленных в отношении муниципального жилищного фонда федеральными законами, законами Смоленской области, муниципальными правовыми актами, а также организация и проведение мероприятий по профилактике нарушений указанных требований к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ю и сохранности муниципального жилищного фонда, в том числе требований к жилым помещениям, их использованию и содержани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ю и содержанию общего имущества собственников помещений в многоквартирных домах, в которых имеются жилые помещения, находящиеся в собственности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в которых имеются жилые помещения, находящиеся в собственности муниципального образования, по предоставлению коммунальных услуг пользователям находящихся в собственности муниципального образования жилых помещений в многоквартирных домах и жилых домов, находящихся в собственности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энергетической эффективности и оснащенности помещений в многоквартирных домах, в которых имеются жилые помещения, находящиеся в собственности муниципального образования, и жилых домов, находящихся в собственности муниципального образования, приборами учета используемых энергетических ресурс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4.1.4. Орган, осуществляющий муниципальный жилищный контроль в границах    Перенского сельского поселения Рославльского района Смоленской области, - администрация    Перенского сельского поселения Рославльского района Смоленской области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 xml:space="preserve">Подпрограмма профилактики нарушений обязательных требований  по осуществлению муниципального контроля за сохранностью автомобильных дорог местного значения в границах </w:t>
      </w:r>
      <w:r>
        <w:rPr>
          <w:b/>
          <w:sz w:val="28"/>
          <w:szCs w:val="28"/>
        </w:rPr>
        <w:t xml:space="preserve">   Перенского сельского поселения Рославльского района Смоленской области 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8"/>
          <w:szCs w:val="28"/>
        </w:rPr>
        <w:t xml:space="preserve">4.2.1. Муниципальный контроль  за сохранностью автомобильных дорог местного значения в границах населенных пунктов муниципального образования –    Перенское сельское поселение Рославльского района Смоленской области осуществляется в администрации в соответствии с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rStyle w:val="InternetLink"/>
          <w:sz w:val="28"/>
          <w:szCs w:val="28"/>
        </w:rPr>
        <w:t>м</w:t>
      </w:r>
      <w:r>
        <w:rPr>
          <w:sz w:val="28"/>
          <w:szCs w:val="28"/>
        </w:rPr>
        <w:t xml:space="preserve">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rStyle w:val="InternetLink"/>
          <w:sz w:val="28"/>
          <w:szCs w:val="28"/>
        </w:rPr>
        <w:t>м</w:t>
      </w:r>
      <w:r>
        <w:rPr>
          <w:sz w:val="28"/>
          <w:szCs w:val="28"/>
        </w:rPr>
        <w:t xml:space="preserve"> Правительства Российской Федерации от 10.02.2017 N 166 "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2.2. Подконтрольными субъектами при осуществлении муниципального контроля за сохранностью автомобильных дорог местного значения в границах    Перенского сельского поселения Рославльского района Смоленской области, являются юридические лица и индивидуальные предприниматели, граждане, использующие автомобильные дороги местного значения на территории    Перенского сельского поселения Рославльского района Смоленской области при ведении хозяйственной или иной деятельности, в ходе которой могут быть допущены нарушения обязательных требований по обеспечению сохранности автомобильных дорог местного знач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2.3. При осуществлении муниципального контроля за обеспечением сохранности автомобильных дорог местного значения в границах    Перенского сельского поселения Рославльского района Смоленской области оценивается соблюдение обязательных требований, установленных Федерально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2.4. Функции по осуществлению муниципального контроля за обеспечением сохранности автомобильных дорог местного значения в границах    Перенского сельского поселения Рославльского района Смоленской области на  администрацию    Перенского сельского поселения Рославльского района Смоленской област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3. </w:t>
      </w:r>
      <w:r>
        <w:rPr>
          <w:b/>
          <w:bCs/>
          <w:sz w:val="28"/>
          <w:szCs w:val="28"/>
        </w:rPr>
        <w:t>Подпрограмма профилактики нарушений обязательных требований  по осуществлению муниципального контроля в сфере благоустройства на территории муниципального образования –    Перенское сельское поселение Рославльского района Смоленской области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4.3.1. Муниципальный контроль  в сфере благоустройства на территории    Перенского сельского поселения Рославльского района Смоленской области осуществляется в администрации в соответствии с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20"/>
        <w:spacing w:before="280" w:after="0"/>
        <w:jc w:val="both"/>
        <w:rPr/>
      </w:pPr>
      <w:r>
        <w:rPr>
          <w:sz w:val="28"/>
          <w:szCs w:val="28"/>
        </w:rPr>
        <w:t>4.3.2. Подконтрольными субъектами при осуществлении муниципального контроля в сфере благоустройства на территории    Перенского сельского поселения Рославльского района Смоленской области, являются юридические лица  и индивидуальные предприниматели, граждане на территории муниципального образования –    Перенское сельское поселение Рославльского района Смоленской области при ведении хозяйственной или иной деятельности, в ходе которой могут быть допущены нарушения обязательных требований по соблюдению Правил обеспечения благоустройства, чистоты и порядка на территории муниципального образования -   Перенское сельское поселение Рославльского района Смоленской област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3.3. При осуществлении муниципального контроля в сфере благоустройства на территории муниципального образования –   Перенское сельское поселение Рославльского района Смоленской области оценивается соблюдение обязательных требований, установленных  федеральными законами, законами Смоленской области,  муниципальными правовыми актами в сфере благоустройства    Перенского сельского поселения Рославльского района Смоленской област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3.4. Функции по осуществлению муниципального контроля в сфере благоустройства на территории    Перенского сельского поселения Рославльского района Смоленской области возлагаются на  администрацию    Перенского сельского поселения Рославльского района Смоленской области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4. </w:t>
      </w:r>
      <w:r>
        <w:rPr>
          <w:b/>
          <w:bCs/>
          <w:sz w:val="28"/>
          <w:szCs w:val="28"/>
        </w:rPr>
        <w:t>Подпрограмма профилактики нарушений обязательных требований 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   Перенского сельского поселения Рославльского района Смоленской области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4.4.1. Муниципальный контроль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–    Перенское сельское поселение Рославльского района Смоленской области осуществляется в администрации в соответствии с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21 февраля 1992 г. N 2395-1 "О недра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rStyle w:val="InternetLink"/>
          <w:sz w:val="28"/>
          <w:szCs w:val="28"/>
        </w:rPr>
        <w:t>м</w:t>
      </w:r>
      <w:r>
        <w:rPr>
          <w:sz w:val="28"/>
          <w:szCs w:val="28"/>
        </w:rPr>
        <w:t xml:space="preserve">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rStyle w:val="InternetLink"/>
          <w:sz w:val="28"/>
          <w:szCs w:val="28"/>
        </w:rPr>
        <w:t>м</w:t>
      </w:r>
      <w:r>
        <w:rPr>
          <w:sz w:val="28"/>
          <w:szCs w:val="28"/>
        </w:rPr>
        <w:t xml:space="preserve"> Правительства Российской Федерации от 10.02.2017 N 166 "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2.2. Подконтрольными субъектами при осуществлении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–    Перенское сельское поселение Рославльского района Смоленской области, являются юридические лица  и индивидуальные предприниматели, граждан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2.3. При осуществлении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   Перенского сельского поселения Рославльского района Смоленской области оценивается соблюдение обязательных требований, установленных  федеральными законами, законами Смоленской области,  муниципальными правовыми актами в сфере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муниципального образования –    Перенское сельское поселение Рославльского района Смоленской област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4. Функции по осуществлению муниципального контроля за  </w:t>
      </w:r>
      <w:r>
        <w:rPr>
          <w:sz w:val="28"/>
          <w:szCs w:val="28"/>
        </w:rPr>
        <w:t>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   Перенского сельского поселения Рославльского района Смоленской области</w:t>
      </w:r>
      <w:r>
        <w:rPr>
          <w:bCs/>
          <w:sz w:val="28"/>
          <w:szCs w:val="28"/>
        </w:rPr>
        <w:t xml:space="preserve"> возлагаются на  администрацию </w:t>
      </w:r>
      <w:r>
        <w:rPr>
          <w:sz w:val="28"/>
          <w:szCs w:val="28"/>
        </w:rPr>
        <w:t xml:space="preserve">   Перенского сельского поселения Рославльского района Смоленской области</w:t>
      </w:r>
      <w:r>
        <w:rPr>
          <w:bCs/>
          <w:sz w:val="28"/>
          <w:szCs w:val="28"/>
        </w:rPr>
        <w:t>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мероприятия по профилактике наруш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15"/>
        <w:gridCol w:w="2152"/>
        <w:gridCol w:w="22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изация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муниципального </w:t>
            </w:r>
            <w:r>
              <w:rPr>
                <w:sz w:val="28"/>
                <w:szCs w:val="28"/>
              </w:rPr>
              <w:t>контроля администрацией    Перенского сельского поселения Рославльского района Смоленской области, в том числе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фере муниципального контроля за сохранностью автомобильных дорог местного значения в границах</w:t>
            </w:r>
            <w:r>
              <w:rPr>
                <w:bCs/>
                <w:sz w:val="28"/>
                <w:szCs w:val="28"/>
              </w:rPr>
              <w:t xml:space="preserve"> населенных пунктов </w:t>
            </w:r>
            <w:r>
              <w:rPr>
                <w:sz w:val="28"/>
                <w:szCs w:val="28"/>
              </w:rPr>
              <w:t xml:space="preserve">   Перенского сельского поселения Рославльского района Смолен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-сентябрь 2023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Перенского сельского поселения Рославльского района Смоленской области     </w:t>
            </w:r>
          </w:p>
        </w:tc>
      </w:tr>
      <w:tr>
        <w:trPr>
          <w:trHeight w:val="2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фере муниципального контроля за сохранностью и охраной недр в границах</w:t>
            </w:r>
            <w:r>
              <w:rPr>
                <w:bCs/>
                <w:sz w:val="28"/>
                <w:szCs w:val="28"/>
              </w:rPr>
              <w:t xml:space="preserve"> населенных пунктов </w:t>
            </w:r>
            <w:r>
              <w:rPr>
                <w:sz w:val="28"/>
                <w:szCs w:val="28"/>
              </w:rPr>
              <w:t xml:space="preserve">   Перенского сельского поселения Рославльского района Смолен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-сентябрь 2023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Перенского сельского поселения Рославльского района Смоленской области     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фере муниципального контроля в области </w:t>
            </w:r>
            <w:r>
              <w:rPr>
                <w:bCs/>
                <w:sz w:val="28"/>
                <w:szCs w:val="28"/>
              </w:rPr>
              <w:t>торговой деятельности</w:t>
            </w:r>
            <w:r>
              <w:rPr>
                <w:sz w:val="28"/>
                <w:szCs w:val="28"/>
              </w:rPr>
              <w:t xml:space="preserve"> в границах</w:t>
            </w:r>
            <w:r>
              <w:rPr>
                <w:bCs/>
                <w:sz w:val="28"/>
                <w:szCs w:val="28"/>
              </w:rPr>
              <w:t xml:space="preserve"> населенных пунктов </w:t>
            </w:r>
            <w:r>
              <w:rPr>
                <w:sz w:val="28"/>
                <w:szCs w:val="28"/>
              </w:rPr>
              <w:t xml:space="preserve">   Перенского сельского поселения Рославльского района Смолен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-сентябрь 2023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   Перенского сельского поселения Рославльского района Смоленской област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мещение на официальном сайте   Перенского сельского поселения Рославльского района Смоленской области в сети «Интерне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н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в течение год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администрации    Перенского сельского поселения Рославльского района Смоленской област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нформирование юридических лиц, индивидуальных предпринимателей по вопросам соблюдения обязательных требований, в том числе посредством: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мере необходимост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в течение год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администрации    Перенского сельского поселения Рославль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ведения разъяснительной работы в средствах массовой информаци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   Перенского сельского поселения Рославльского района Смолен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в течение год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ущий специалист администрации    Перенского сельского поселения Рославльского района Смоленской област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год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ный ведущий специалист администрации    Перенского сельского поселения Рославльского района Смолен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лучае изменения обязательных требований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  Перенского сельского посел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   Перенского сельского посел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общение практики осуществления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1" w:name="dst288"/>
            <w:bookmarkEnd w:id="1"/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   Перенского сельского поселения </w:t>
            </w:r>
          </w:p>
        </w:tc>
      </w:tr>
      <w:tr>
        <w:trPr>
          <w:trHeight w:val="2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фере муниципального контроля за сохранностью автомобильных дорог местного значения в границах</w:t>
            </w:r>
            <w:r>
              <w:rPr>
                <w:bCs/>
                <w:sz w:val="28"/>
                <w:szCs w:val="28"/>
              </w:rPr>
              <w:t xml:space="preserve"> населенных пунктов </w:t>
            </w:r>
            <w:r>
              <w:rPr>
                <w:sz w:val="28"/>
                <w:szCs w:val="28"/>
              </w:rPr>
              <w:t xml:space="preserve">   Перенского сельского поселения Рославльского района Смолен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2023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   Перенского сельского поселения </w:t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фере муниципального контроля за сохранностью и охраной недр в границах</w:t>
            </w:r>
            <w:r>
              <w:rPr>
                <w:bCs/>
                <w:sz w:val="28"/>
                <w:szCs w:val="28"/>
              </w:rPr>
              <w:t xml:space="preserve"> населенных пунктов </w:t>
            </w:r>
            <w:r>
              <w:rPr>
                <w:sz w:val="28"/>
                <w:szCs w:val="28"/>
              </w:rPr>
              <w:t xml:space="preserve">   Перенского сельского поселения Рославльского района Смолен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2023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   Пере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муниципального контроля в области </w:t>
            </w:r>
            <w:r>
              <w:rPr>
                <w:bCs/>
                <w:sz w:val="28"/>
                <w:szCs w:val="28"/>
              </w:rPr>
              <w:t xml:space="preserve">торговой деятельности </w:t>
            </w:r>
            <w:r>
              <w:rPr>
                <w:sz w:val="28"/>
                <w:szCs w:val="28"/>
              </w:rPr>
              <w:t>в границах</w:t>
            </w:r>
            <w:r>
              <w:rPr>
                <w:bCs/>
                <w:sz w:val="28"/>
                <w:szCs w:val="28"/>
              </w:rPr>
              <w:t xml:space="preserve"> населенных пунктов </w:t>
            </w:r>
            <w:r>
              <w:rPr>
                <w:sz w:val="28"/>
                <w:szCs w:val="28"/>
              </w:rPr>
              <w:t xml:space="preserve">   Перенского сельского поселения Рославльского района Смолен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2023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   Перенского сельского посел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 Перенского сельского поселения Рославльского района Смоленской области </w:t>
            </w:r>
            <w:r>
              <w:rPr>
                <w:sz w:val="28"/>
                <w:szCs w:val="28"/>
              </w:rPr>
              <w:t>в сети «Интернет» обобщений практики осуществления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администрации    Перенского сельского посел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/>
            </w:pPr>
            <w:r>
              <w:rPr>
                <w:sz w:val="28"/>
                <w:szCs w:val="28"/>
                <w:shd w:fill="FFFFFF" w:val="clear"/>
              </w:rPr>
              <w:t>Составление и направление предостережений о недопустимости нарушения обязательных требований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://www.consultant.ru/document/cons_doc_LAW_83079/64ee837596f2413f96585bba71e8ff64727fb2b2/" \l "dst291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частями 5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://www.consultant.ru/document/cons_doc_LAW_83079/64ee837596f2413f96585bba71e8ff64727fb2b2/" \l "dst293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7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 статьи 8.2 Федерального закона </w:t>
            </w:r>
            <w:r>
              <w:rPr>
                <w:sz w:val="28"/>
                <w:szCs w:val="28"/>
              </w:rPr>
              <w:t>от 26.12.2008 № 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 (</w:t>
            </w:r>
            <w:r>
              <w:rPr>
                <w:sz w:val="28"/>
                <w:szCs w:val="28"/>
                <w:shd w:fill="FFFFFF" w:val="clear"/>
              </w:rPr>
              <w:t>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   Перенского сельского посел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4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 декабр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   Перенского сельского поселения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ные показатели Программы профилактики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мероприятий по профилактике нарушений требований и в целом Программы профилактики, с учетом достижения целей Программы профилактики устанавливаются следующие отчетные показател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выявленных нарушений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направленных информационных писем и выданных предостережений о недопустимости нарушения требований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субъектов, которым направлены информационные письма и выданы предостережения о недопустимости нарушения требований;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роприятий по информированию подконтрольных субъектов по вопросам соблюдения требован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Отчетные показатели отражаются в отчете об осуществлении муниципального контроля на территории    Перенского сельского поселения Рославльского района Смоленской области и об эффективности такого контроля за прошедший год. </w:t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B1D9CED0B5F3EA44D6A36F45F67331E7A6FF8D22A313CF0BB8339697D6B7B0E9BDD054DB1C09B2F4D0EA8D26E0N2N" TargetMode="External"/><Relationship Id="rId4" Type="http://schemas.openxmlformats.org/officeDocument/2006/relationships/hyperlink" Target="consultantplus://offline/ref=46B1D9CED0B5F3EA44D6A36F45F67331E7A5F8802BAE13CF0BB8339697D6B7B0E9BDD054DB1C09B2F4D0EA8D26E0N2N" TargetMode="External"/><Relationship Id="rId5" Type="http://schemas.openxmlformats.org/officeDocument/2006/relationships/hyperlink" Target="consultantplus://offline/ref=2274B8D2E0DB22DF9BD7358E3FD9C838971E99B0F1073FDC919C1B1E88D4E746E99FBBC2148096F3D54974D497t2x1G" TargetMode="External"/><Relationship Id="rId6" Type="http://schemas.openxmlformats.org/officeDocument/2006/relationships/hyperlink" Target="consultantplus://offline/ref=46B1D9CED0B5F3EA44D6A36F45F67331E7A6FF8D22A313CF0BB8339697D6B7B0E9BDD054DB1C09B2F4D0EA8D26E0N2N" TargetMode="External"/><Relationship Id="rId7" Type="http://schemas.openxmlformats.org/officeDocument/2006/relationships/hyperlink" Target="consultantplus://offline/ref=46B1D9CED0B5F3EA44D6A36F45F67331E7A5F8802BAE13CF0BB8339697D6B7B0E9BDD054DB1C09B2F4D0EA8D26E0N2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4:00Z</dcterms:created>
  <dc:creator>smev</dc:creator>
  <dc:description/>
  <cp:keywords/>
  <dc:language>en-US</dc:language>
  <cp:lastModifiedBy>777</cp:lastModifiedBy>
  <cp:lastPrinted>2022-01-26T13:03:00Z</cp:lastPrinted>
  <dcterms:modified xsi:type="dcterms:W3CDTF">2023-02-22T06:34:00Z</dcterms:modified>
  <cp:revision>33</cp:revision>
  <dc:subject/>
  <dc:title/>
</cp:coreProperties>
</file>