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9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</w:t>
      </w:r>
    </w:p>
    <w:p>
      <w:pPr>
        <w:pStyle w:val="Normal"/>
        <w:spacing w:before="120" w:after="0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68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ЕНСКОГО СЕЛЬСКОГО ПОСЕЛЕНИЯ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 Е Ш Е Н И Е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84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27.12. 2021 года                                                                                      № 29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1" w:hanging="0"/>
        <w:jc w:val="left"/>
        <w:rPr/>
      </w:pPr>
      <w:r>
        <w:rPr/>
        <w:t>О внесении изменения в Положение о муниципальном контроле в сфере благоустройства на территории Перенского сельского поселения Рославльского района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left"/>
        <w:rPr/>
      </w:pPr>
      <w:r>
        <w:rPr/>
        <w:t xml:space="preserve"> </w:t>
      </w: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Перенского сельского поселения Рославльского района Смоленской области Совет депутатов Перенского сельского поселения Рославльского района Смоленской области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риложение к Положению о муниципальном контроле в сфере благоустройства на территории Перенского сельского поселения Рославльского района Смоленской области, утвержденному решением Совета депутатов Перенского сельского поселения Рославльского района Смоленской области от 10.11.2021 № 18 изменение, изложив его в новой редакции (прилагается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22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решение подлежит официальному опубликованию в газете «Рославльская правда» и размещению на официальном сайте Администрации Перен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Л.Я. Ша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муниципальном контроле 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фере благоустройства на территории</w:t>
      </w:r>
    </w:p>
    <w:p>
      <w:pPr>
        <w:pStyle w:val="1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енского сельского поселения 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лавльского района Смоленской области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решения Совета депутатов Перенского</w:t>
      </w:r>
    </w:p>
    <w:p>
      <w:pPr>
        <w:pStyle w:val="1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Рославльского района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моленской области от 27.12.2021№ 29)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widowControl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1. При осуществлении муниципального контроля в сфере благоустройства устанавливаются следующие ключевые показатели и их целевые значения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41"/>
        <w:gridCol w:w="32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%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Liberation Serif;Times New Roman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цент устраненных нарушений обязательных требований из числа выявленны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мененных результатов контрольных мероприят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  <w:shd w:fill="F1C100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 для муниципального контроля в сфере благоустройства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. 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количество обязательных профилактических визитов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общее количество учтенных объектов контроля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количество учтенных контролируемых лиц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4:00Z</dcterms:created>
  <dc:creator>1</dc:creator>
  <dc:description/>
  <cp:keywords/>
  <dc:language>en-US</dc:language>
  <cp:lastModifiedBy>777</cp:lastModifiedBy>
  <cp:lastPrinted>2021-12-13T15:42:00Z</cp:lastPrinted>
  <dcterms:modified xsi:type="dcterms:W3CDTF">2021-12-27T07:06:00Z</dcterms:modified>
  <cp:revision>64</cp:revision>
  <dc:subject/>
  <dc:title/>
</cp:coreProperties>
</file>