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object w:dxaOrig="72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6pt;height:44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98907235" r:id="rId2"/>
        </w:objec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6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68" w:hanging="0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ПЕРЕНСКОГО  СЕЛЬСКОГО ПОСЕЛЕНИЯ</w:t>
        <w:br/>
      </w:r>
      <w:r>
        <w:rPr>
          <w:sz w:val="28"/>
          <w:szCs w:val="28"/>
          <w:u w:val="single"/>
        </w:rPr>
        <w:t>РОСЛАВЛЬСКОГО РАЙОНА СМОЛЕНСКОЙ ОБЛАСТИ</w:t>
      </w:r>
    </w:p>
    <w:p>
      <w:pPr>
        <w:pStyle w:val="TextBody"/>
        <w:tabs>
          <w:tab w:val="clear" w:pos="708"/>
          <w:tab w:val="left" w:pos="4488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216555 Смоленская область, Рославльский   район д. Перенка  тел. 5-74-25</w:t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tabs>
          <w:tab w:val="clear" w:pos="708"/>
          <w:tab w:val="left" w:pos="4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488" w:leader="none"/>
        </w:tabs>
        <w:rPr>
          <w:sz w:val="32"/>
          <w:szCs w:val="32"/>
        </w:rPr>
      </w:pPr>
      <w:r>
        <w:rPr>
          <w:sz w:val="32"/>
          <w:szCs w:val="32"/>
        </w:rPr>
        <w:t>от 02.04.2021г                                                                                    №17</w:t>
      </w:r>
    </w:p>
    <w:p>
      <w:pPr>
        <w:pStyle w:val="TextBody"/>
        <w:tabs>
          <w:tab w:val="clear" w:pos="708"/>
          <w:tab w:val="left" w:pos="4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в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й и пре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большегру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средств на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гласно Федеральному закону  от 08.11.2007 г. № 257-ФЗ 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ю администрации Смоленской области №233 от 02.04 2012 год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, местного значения в Смоленской области», Администрация  Перен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ить временные ограничения  и  прекращение движения большегрузных  транспортных средств по автомобильным  дорогам общего пользования  по территории Перенского сельского поселения   в период возникновения неблагоприятных природно-климатических условий обеспечения сохранности автодорог в период их переувлажнения и снижения несущей способности конструктивных элементов трасс из-за снеготаяния и паводка с 16.04.2021 года по 31.05.2021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: перевозки пищевых продуктов, лекарственных препаратов, животных и кормов, топлива, масел и специальных жидкостей, почты, почтовых грузов, грузов для строительства и ремонта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стоящее постановление подлежит обнародованию путем размещения на официальном сайте Администрации  Перенского сельского поселения Рославль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ского сельского поселения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  района Смоленской области                                 Л.Я. Шама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8" w:hanging="0"/>
      <w:jc w:val="center"/>
      <w:outlineLvl w:val="1"/>
    </w:pPr>
    <w:rPr>
      <w:rFonts w:eastAsia="Arial Unicode MS"/>
      <w:b/>
      <w:sz w:val="32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31:00Z</dcterms:created>
  <dc:creator>777</dc:creator>
  <dc:description/>
  <cp:keywords/>
  <dc:language>en-US</dc:language>
  <cp:lastModifiedBy>Волковичи</cp:lastModifiedBy>
  <cp:lastPrinted>2020-01-30T14:51:00Z</cp:lastPrinted>
  <dcterms:modified xsi:type="dcterms:W3CDTF">2021-04-08T11:27:00Z</dcterms:modified>
  <cp:revision>55</cp:revision>
  <dc:subject/>
  <dc:title>Руководителю  Управления Россвязьохранкультуры </dc:title>
</cp:coreProperties>
</file>