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НСКОГО СЕЛЬСКОГО ПОСЕЛЕНИЯ 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8.05.  2021 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Перенского сельского поселения Рославльского района Смоленской области от 29 декабря 2020 года №26 «О бюджете Перенского сельского поселения Рославльского района Смоленской области на 2021 год и на плановый период 2022 и 2023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84.1. Бюджетного кодекса Российской Федерации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ерен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ерен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 Внести в решение Совета депутатов Перенского сельского поселения Рославльского района Смоленской области от 29 декабря 2020 года №26 «О бюджете Перенского сельского поселения Рославльского района Смоленской области на 2021 год и на плановый период 2022 и 2023 годов»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одпункт 1,2 пункта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бщий объем доходов бюджета сельского поселения в сумме </w:t>
      </w:r>
      <w:r>
        <w:rPr>
          <w:b/>
          <w:sz w:val="28"/>
          <w:szCs w:val="28"/>
        </w:rPr>
        <w:t>11 225,2</w:t>
      </w:r>
      <w:r>
        <w:rPr>
          <w:sz w:val="28"/>
          <w:szCs w:val="28"/>
        </w:rPr>
        <w:t xml:space="preserve"> тыс.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8 135,2 </w:t>
      </w:r>
      <w:r>
        <w:rPr>
          <w:sz w:val="28"/>
          <w:szCs w:val="28"/>
        </w:rPr>
        <w:t xml:space="preserve">тыс.рублей, из которых объем получаемых межбюджетных трансфертов </w:t>
      </w:r>
      <w:r>
        <w:rPr>
          <w:b/>
          <w:sz w:val="28"/>
          <w:szCs w:val="28"/>
        </w:rPr>
        <w:t>8 135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в сумме </w:t>
      </w:r>
      <w:r>
        <w:rPr>
          <w:b/>
          <w:sz w:val="28"/>
          <w:szCs w:val="28"/>
        </w:rPr>
        <w:t xml:space="preserve">11 225,2 </w:t>
      </w:r>
      <w:r>
        <w:rPr>
          <w:sz w:val="28"/>
          <w:szCs w:val="28"/>
        </w:rPr>
        <w:t>тыс. руб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иложение 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приложение 7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риложение 9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приложение 1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риложение 13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в пункте 13 слова «в сумме 3159,8 тыс. рублей» заменить словами «в сумме 6577,1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приложение 15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в подпункте 1 пункта 15 слова «в сумме 2055,2 тыс. рублей;» заменить словами «в сумме 5472,5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в подпункте 1 пункта 16 слова «в сумме 2055,2 тыс. рублей;» заменить словами «в сумме 5 472,5 тыс. рублей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приложение 17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) в подпункте 1 пункта 17 слова «0,32 процента» заменить словами «0,22 процен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решения возложить на комиссию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 xml:space="preserve">Совета депутатов Перенского сельского поселения Рославльского района Смоленской области </w:t>
      </w:r>
      <w:r>
        <w:rPr>
          <w:sz w:val="28"/>
          <w:szCs w:val="28"/>
        </w:rPr>
        <w:t xml:space="preserve"> по бюджету, финансовой и налоговой политике, по вопросам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Л.Я. Ш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>28.05.2021   №8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еренского сельского поселения Рославльского района Смоленской области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рублей)</w:t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 225 17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 225 17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 225 17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225 17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25 17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25 17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25 178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25 17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к  проекту решения Совета 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Перенского сельского поселения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Рославль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>от 28.05.2021г№0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УЕМЫЕ БЕЗВОЗМЕЗДНЫЕ ПОСТУПЛЕНИЯ В БЮДЖЕТ ПЕРЕНСКОГО СЕЛЬСКОГО ПОСЕЛЕНИЯ РОСЛАВЛЬСКОГО РАЙОНА СМОЛЕН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( </w:t>
      </w:r>
      <w:r>
        <w:rPr>
          <w:bCs/>
          <w:sz w:val="22"/>
        </w:rPr>
        <w:t xml:space="preserve"> руб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253"/>
        <w:gridCol w:w="1674"/>
      </w:tblGrid>
      <w:tr>
        <w:trPr>
          <w:trHeight w:val="8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Наименование групп, подгрупп и статей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0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БЕЗВОЗМЕЗДНЫЕ ПОСТУПЛ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2"/>
                <w:lang w:eastAsia="en-US"/>
              </w:rPr>
            </w:pPr>
            <w:r>
              <w:rPr>
                <w:b/>
                <w:bCs/>
                <w:iCs/>
                <w:sz w:val="24"/>
                <w:szCs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8 135 188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 02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 135 188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 02 1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4 490 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 02 1600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eastAsia="en-US"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490 1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2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3 417 288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  <w:lang w:eastAsia="en-US"/>
              </w:rPr>
              <w:t>2 02 2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3 417 288,00</w:t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 02 3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27 800,00</w:t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 02 3002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154 000,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2 02 35118 10  0000 15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3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9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роекту  решения  Совета депутатов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от 28.05.2021№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tbl>
      <w:tblPr>
        <w:tblW w:w="10696" w:type="dxa"/>
        <w:jc w:val="left"/>
        <w:tblInd w:w="-1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963"/>
        <w:gridCol w:w="3299"/>
        <w:gridCol w:w="708"/>
        <w:gridCol w:w="709"/>
        <w:gridCol w:w="1703"/>
        <w:gridCol w:w="561"/>
        <w:gridCol w:w="722"/>
        <w:gridCol w:w="1284"/>
        <w:gridCol w:w="84"/>
        <w:gridCol w:w="14"/>
        <w:gridCol w:w="33"/>
        <w:gridCol w:w="42"/>
        <w:gridCol w:w="24"/>
        <w:gridCol w:w="83"/>
        <w:gridCol w:w="84"/>
      </w:tblGrid>
      <w:tr>
        <w:trPr>
          <w:trHeight w:val="240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1 год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25 178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1 66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8 040,00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9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 04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 040,00</w:t>
            </w:r>
          </w:p>
        </w:tc>
        <w:tc>
          <w:tcPr>
            <w:tcW w:w="1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 04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 6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лицам из их чис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645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25 178,00</w:t>
            </w:r>
          </w:p>
        </w:tc>
        <w:tc>
          <w:tcPr>
            <w:tcW w:w="9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№11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28.05.2021№0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</w:t>
      </w:r>
      <w:r>
        <w:rPr/>
        <w:t>ции расходов бюджетов на 2021 год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2"/>
        <w:gridCol w:w="1472"/>
        <w:gridCol w:w="1134"/>
        <w:gridCol w:w="992"/>
        <w:gridCol w:w="1559"/>
      </w:tblGrid>
      <w:tr>
        <w:trPr>
          <w:trHeight w:val="44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С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 2021 год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</w:tr>
      <w:tr>
        <w:trPr>
          <w:trHeight w:val="1728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8 04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8 04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 сельского поселения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222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 4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7 8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</w:tr>
      <w:tr>
        <w:trPr>
          <w:trHeight w:val="1973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</w:tr>
      <w:tr>
        <w:trPr>
          <w:trHeight w:val="986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</w:tr>
      <w:tr>
        <w:trPr>
          <w:trHeight w:val="1481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лицам из их числ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600,00</w:t>
            </w:r>
          </w:p>
        </w:tc>
      </w:tr>
      <w:tr>
        <w:trPr>
          <w:trHeight w:val="739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</w:tr>
      <w:tr>
        <w:trPr>
          <w:trHeight w:val="290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</w:tr>
      <w:tr>
        <w:trPr>
          <w:trHeight w:val="1234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</w:tr>
      <w:tr>
        <w:trPr>
          <w:trHeight w:val="492" w:hRule="atLeas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</w:tr>
      <w:tr>
        <w:trPr>
          <w:trHeight w:val="245" w:hRule="atLeast"/>
        </w:trPr>
        <w:tc>
          <w:tcPr>
            <w:tcW w:w="45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225 178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№13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проекту решения Совета депутатов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28.05.2021№08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омственная структура расходов бюджета Перен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1 год</w:t>
      </w:r>
    </w:p>
    <w:tbl>
      <w:tblPr>
        <w:tblW w:w="1169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60"/>
        <w:gridCol w:w="2311"/>
        <w:gridCol w:w="992"/>
        <w:gridCol w:w="1134"/>
        <w:gridCol w:w="1418"/>
        <w:gridCol w:w="709"/>
        <w:gridCol w:w="954"/>
        <w:gridCol w:w="30"/>
        <w:gridCol w:w="8"/>
        <w:gridCol w:w="1342"/>
        <w:gridCol w:w="15"/>
        <w:gridCol w:w="30"/>
        <w:gridCol w:w="90"/>
        <w:gridCol w:w="30"/>
        <w:gridCol w:w="15"/>
        <w:gridCol w:w="45"/>
        <w:gridCol w:w="30"/>
        <w:gridCol w:w="773"/>
        <w:gridCol w:w="15"/>
        <w:gridCol w:w="30"/>
        <w:gridCol w:w="90"/>
        <w:gridCol w:w="30"/>
        <w:gridCol w:w="15"/>
        <w:gridCol w:w="45"/>
        <w:gridCol w:w="30"/>
      </w:tblGrid>
      <w:tr>
        <w:trPr>
          <w:trHeight w:val="240" w:hRule="atLeast"/>
        </w:trPr>
        <w:tc>
          <w:tcPr>
            <w:tcW w:w="5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0181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.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СГУ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021 год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225 178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51 66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8 04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 сельского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 04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 04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 04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лицам из их чис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065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9035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25 178,00</w:t>
            </w:r>
          </w:p>
        </w:tc>
        <w:tc>
          <w:tcPr>
            <w:tcW w:w="102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№15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 проекту решения Совета депутатов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8.05.2021№08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муниципальным программам и непрограммным направлениям деятельности на 2021 год</w:t>
      </w:r>
    </w:p>
    <w:tbl>
      <w:tblPr>
        <w:tblW w:w="127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45"/>
        <w:gridCol w:w="673"/>
        <w:gridCol w:w="619"/>
        <w:gridCol w:w="779"/>
        <w:gridCol w:w="504"/>
        <w:gridCol w:w="430"/>
        <w:gridCol w:w="562"/>
        <w:gridCol w:w="993"/>
        <w:gridCol w:w="1417"/>
        <w:gridCol w:w="851"/>
        <w:gridCol w:w="1134"/>
        <w:gridCol w:w="1275"/>
        <w:gridCol w:w="60"/>
        <w:gridCol w:w="15"/>
        <w:gridCol w:w="15"/>
        <w:gridCol w:w="15"/>
        <w:gridCol w:w="90"/>
        <w:gridCol w:w="860"/>
        <w:gridCol w:w="49"/>
        <w:gridCol w:w="30"/>
        <w:gridCol w:w="950"/>
      </w:tblGrid>
      <w:tr>
        <w:trPr>
          <w:trHeight w:val="230" w:hRule="atLeast"/>
        </w:trPr>
        <w:tc>
          <w:tcPr>
            <w:tcW w:w="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Б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.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СГУ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а 2021 год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ожарная безопасность на территории Слободского сельского поселения Демидов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 обеспечении сохранности, благоустройства и ремонта памятников, обелисков, воинских захоронений на территории Дивасовского сельского поселения Смоленского района Смоленской области на 2020 год, в рамках празднования 75 летия Победы в Великой Отечественной войне 1941 -1945 годов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540 518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72 478,00</w:t>
            </w:r>
          </w:p>
        </w:tc>
        <w:tc>
          <w:tcPr>
            <w:tcW w:w="102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102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51 769,29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Я02S1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0 708,71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8 040,00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8 04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 сельского поселения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04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зерненского городского поселения Духовщин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91 65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 500,0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88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 170,7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 15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829,3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,00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010,00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1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 400,00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 400,00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8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1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лицам из их числ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 000,00</w:t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600,00</w:t>
            </w:r>
          </w:p>
        </w:tc>
        <w:tc>
          <w:tcPr>
            <w:tcW w:w="199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600,00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70" w:type="dxa"/>
            <w:gridSpan w:val="6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225 178,00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роекту  решения Совета 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Пер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Рославльского района  Смоле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28.05.2021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й объем доходов бюджета  Перенского сельского поселения Рославльского района Смоленской области в 2021 году в части доходов, установленных решением Совета  депутатов Перенского сельского поселения Рославльского района Смоленской области от 06.11.2013 №22 « О муниципальном дорожном фонде Перенского сельского  поселения Рославльского района Смолен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43"/>
      </w:tblGrid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кода доход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241"/>
        <w:gridCol w:w="1842"/>
      </w:tblGrid>
      <w:tr>
        <w:trPr>
          <w:tblHeader w:val="true"/>
          <w:trHeight w:val="19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0 00000 00 0000 00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55,2</w:t>
            </w:r>
          </w:p>
        </w:tc>
      </w:tr>
      <w:tr>
        <w:trPr>
          <w:trHeight w:val="1281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3 00000 00 0000 00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55,2</w:t>
            </w:r>
          </w:p>
        </w:tc>
      </w:tr>
      <w:tr>
        <w:trPr>
          <w:trHeight w:val="99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3 02000 01 0000 11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55,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55,2</w:t>
            </w:r>
          </w:p>
        </w:tc>
      </w:tr>
      <w:tr>
        <w:trPr>
          <w:trHeight w:val="57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055,2</w:t>
            </w:r>
          </w:p>
        </w:tc>
      </w:tr>
      <w:tr>
        <w:trPr>
          <w:trHeight w:val="113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2 20000 00 0000 10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417,3</w:t>
            </w:r>
          </w:p>
        </w:tc>
      </w:tr>
      <w:tr>
        <w:trPr>
          <w:trHeight w:val="54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02 29999 00 0000 150 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417,3</w:t>
            </w:r>
          </w:p>
        </w:tc>
      </w:tr>
      <w:tr>
        <w:trPr>
          <w:trHeight w:val="1049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417,3</w:t>
            </w:r>
          </w:p>
        </w:tc>
      </w:tr>
      <w:tr>
        <w:trPr>
          <w:trHeight w:val="589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sz w:val="28"/>
                <w:szCs w:val="28"/>
                <w:lang w:eastAsia="en-US"/>
              </w:rPr>
              <w:t>5 47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0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Шапка Знак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777</cp:lastModifiedBy>
  <cp:lastPrinted>2021-05-31T10:29:00Z</cp:lastPrinted>
  <dcterms:modified xsi:type="dcterms:W3CDTF">2021-05-31T13:07:00Z</dcterms:modified>
  <cp:revision>195</cp:revision>
  <dc:subject/>
  <dc:title> </dc:title>
</cp:coreProperties>
</file>