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26670</wp:posOffset>
            </wp:positionV>
            <wp:extent cx="457200" cy="561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21" w:before="11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221" w:before="11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221" w:before="11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shd w:fill="FFFFFF" w:val="clear"/>
        <w:spacing w:lineRule="exact" w:line="221" w:before="110" w:after="0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ПЕРЕНСКОГО  СЕЛЬСКОГО  ПОСЕЛЕНИЯ</w:t>
      </w:r>
    </w:p>
    <w:p>
      <w:pPr>
        <w:pStyle w:val="Normal"/>
        <w:shd w:fill="FFFFFF" w:val="clear"/>
        <w:spacing w:lineRule="exact" w:line="221" w:before="110" w:after="0"/>
        <w:jc w:val="center"/>
        <w:rPr>
          <w:b/>
          <w:b/>
          <w:szCs w:val="28"/>
        </w:rPr>
      </w:pPr>
      <w:r>
        <w:rPr>
          <w:b/>
          <w:szCs w:val="28"/>
        </w:rPr>
        <w:t>РОСЛАВЛЬСКОГО РАЙОНА СМОЛЕНСКОЙ ОБЛАСТИ</w:t>
      </w:r>
    </w:p>
    <w:p>
      <w:pPr>
        <w:pStyle w:val="Normal"/>
        <w:shd w:fill="FFFFFF" w:val="clear"/>
        <w:spacing w:lineRule="exact" w:line="221" w:before="11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от  31.03.2021  года                                                                                                     № 06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559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даже муниципального имущества Перенского сельского поселения Рославль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соответствии с Федеральным законом от 24.07.2002 № 101 – ФЗ «Об обороте земель сельскохозяйственного назначения», Положением о порядке управления и распоряжения имуществом, находящимся в муниципальной собственности Перенского сельского поселения Рославльского района Смоленской области, утвержденным решением Совета депутатов Перенского сельского поселения Рославльского района Смоленской области  от 31.07.2017 № 16, Уставом Перенского сельского поселения Рославльского района Смоленской области, Совет депутатов Перенского сельского поселения Рославльского района Смоленской области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Рекомендовать Администрации Перенского сельского поселения Рославльского района Смоленской области  осуществить продажу земельного участка  площадью 869000кв.м  из земель сельскохозяйственного назначения, находящихся в собственности Перенского сельского поселения Рославльского района Смоленской области, расположенных по адресу:   Российская Федерация Смоленская область, Рославльский район, Перенское   сельское   Поселение Рославльского района Смоленской   области,   в границах ТОО» Перенка» кадастровый номер 67: 15:0000000:192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Настоящее решение подлежит размещению на официальном сайте Администрации Перенского сельского поселения Рославльского района Смоленской области в сети Интернет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/>
        <w:t>Глава муниципального образования</w:t>
      </w:r>
    </w:p>
    <w:p>
      <w:pPr>
        <w:pStyle w:val="Style18"/>
        <w:rPr/>
      </w:pPr>
      <w:r>
        <w:rPr/>
        <w:t>Перенского сельского поселения</w:t>
      </w:r>
    </w:p>
    <w:p>
      <w:pPr>
        <w:pStyle w:val="Style18"/>
        <w:rPr/>
      </w:pPr>
      <w:r>
        <w:rPr/>
        <w:t>Рославльского района Смоленской области                                   Л.Я. Шаман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23:00Z</dcterms:created>
  <dc:creator>1</dc:creator>
  <dc:description/>
  <cp:keywords/>
  <dc:language>en-US</dc:language>
  <cp:lastModifiedBy>777</cp:lastModifiedBy>
  <cp:lastPrinted>2019-06-06T10:32:00Z</cp:lastPrinted>
  <dcterms:modified xsi:type="dcterms:W3CDTF">2021-04-05T09:05:00Z</dcterms:modified>
  <cp:revision>20</cp:revision>
  <dc:subject/>
  <dc:title/>
</cp:coreProperties>
</file>