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b/>
          <w:sz w:val="28"/>
          <w:szCs w:val="28"/>
        </w:rPr>
        <w:t>ПЕРЕНСКОГО СЕЛЬСКОГО ПОСЕЛЕНИЯ</w:t>
        <w:br/>
        <w:t>РОСЛАВЛЬСКОГО РАЙОНА СМОЛЕНСКОЙ ОБЛАСТИ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>от 23 ноября 2021года</w:t>
        <w:tab/>
        <w:tab/>
        <w:tab/>
        <w:tab/>
        <w:tab/>
        <w:tab/>
        <w:tab/>
        <w:tab/>
        <w:tab/>
        <w:t>№ 2</w:t>
      </w:r>
    </w:p>
    <w:p>
      <w:pPr>
        <w:pStyle w:val="Normal"/>
        <w:tabs>
          <w:tab w:val="clear" w:pos="708"/>
          <w:tab w:val="left" w:pos="1275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бюджета Перенского сельского поселения Рославльского района Смоленской области на 2022 год и плановый период 2023 и 2024 годов</w:t>
      </w:r>
    </w:p>
    <w:p>
      <w:pPr>
        <w:pStyle w:val="Normal"/>
        <w:tabs>
          <w:tab w:val="clear" w:pos="708"/>
          <w:tab w:val="left" w:pos="1275" w:leader="none"/>
        </w:tabs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бюджета Перенского сельского поселения Рославльского района Смоленской области на 2022 год и плановый период 2023 и 2024 годов, руководствуясь Федеральным законом от 06.10.2003 № 131-ФЗ «Об общих принципах организации местного самоуправления в Российской Федерации», Уставом Перенского сельского поселения Рославльского района Смоленской области, решением Совета депутатов Перенского сельского поселения Рославльского района Смоленской области </w:t>
      </w:r>
      <w:r>
        <w:rPr>
          <w:color w:val="000000"/>
          <w:sz w:val="28"/>
          <w:szCs w:val="28"/>
        </w:rPr>
        <w:t>от 28.06.2019 № 6</w:t>
      </w:r>
      <w:r>
        <w:rPr>
          <w:sz w:val="28"/>
          <w:szCs w:val="28"/>
        </w:rPr>
        <w:t xml:space="preserve"> «Об утверждении Положения о порядке организации и проведении публичных слушаний в  Перенском сельском поселении Рославльского района Смоленской области», решением Совета депутатов Перенского сельского поселения Рославльского района Смоленской области от 29.08.2014 года № 19 «Об утверждении положения о бюджетном процессе в муниципальном образовании Перенского сельского поселения Рославльского района Смоленской области (в редакции решений Совета депутатов    Перенского  сельского поселения Рославльского района Смоленской области от    от 30.11.2015 № 7, от 28.10.2016 № 14,  от 31.10.2017 № 22, 15.11.2019 года №23;   от 25.02.2020№8,  от 07.07.2020№16,   от 29.06.2021№14, от21.09.2021№17)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обсуждению проекта бюджета Перенского сельского поселения Рославльского района Смоленской области на 2022 год и плановый период 2023 и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дату проведения публичных слушаний по обсуждению проекта бюджета Перенского сельского поселения Рославльского района Смоленской области на 2022 год и плановый период 2023 и 2024 годов на 10 декабря 2021 года в 15:00 по адресу: Смоленская область, Рославльский район, д.  Перенка,  д.101  (здание администр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анизационного комитета для осуществления организации публичных слушаний по обсуждению проекта бюджета Перенского сельского поселения Рославльского района Смоленской области на 2022 год и плановый период 2023 и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комитету опубликовать данное постановление и проект бюджета Перенского сельского поселения Рославльского района Смоленской на 2022 год и плановый период 2023 и 2024 годов в средствах массовой информации (газета «Рославльская правда»)  и на официальном сайте Администрации Перенского сельского поселения Рославльского района Смоленской области в информационно-телекоммуникационной сети «Интернет» для ознакомл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Л.Я. Ша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4380" w:leader="none"/>
        </w:tabs>
        <w:jc w:val="right"/>
        <w:rPr/>
      </w:pPr>
      <w:r>
        <w:rPr>
          <w:sz w:val="28"/>
          <w:szCs w:val="28"/>
        </w:rPr>
        <w:t>Перенского сельского поселения</w:t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23 ноября 2021 год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/>
      </w:pPr>
      <w:r>
        <w:rPr>
          <w:sz w:val="28"/>
          <w:szCs w:val="28"/>
        </w:rPr>
        <w:t>Состав организационного комитета для осуществления организации публичных слушаний по обсуждению проекта бюджета Перенского сельского поселения Рославльского района Смоленской области на 2022 год и плановый период 2023 и 2024 годов:</w:t>
      </w:r>
    </w:p>
    <w:p>
      <w:pPr>
        <w:pStyle w:val="Normal"/>
        <w:tabs>
          <w:tab w:val="clear" w:pos="708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sz w:val="28"/>
          <w:szCs w:val="28"/>
        </w:rPr>
        <w:t>1.  Шаманова Людмила Яковлевна – Глава муниципального образования Перенского сельского поселения Рославльского района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расногирь Ирина Ивановна – старший менеджер Администрации Перенского сельского поселения Рославльского района Смоленской области;</w:t>
      </w:r>
    </w:p>
    <w:p>
      <w:pPr>
        <w:pStyle w:val="Normal"/>
        <w:tabs>
          <w:tab w:val="clear" w:pos="708"/>
          <w:tab w:val="left" w:pos="42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Колпачкова Марина Викторовна – председатель комиссии по бюджету, финансовой и налоговой политике, по вопросам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Перенского сельского поселения Рославль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mallCap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i/>
      <w:smallCaps/>
      <w:sz w:val="24"/>
    </w:rPr>
  </w:style>
  <w:style w:type="character" w:styleId="7">
    <w:name w:val="Заголовок 7 Знак"/>
    <w:qFormat/>
    <w:rPr>
      <w:b/>
      <w:bCs/>
      <w:i/>
      <w:iCs/>
      <w:sz w:val="24"/>
    </w:rPr>
  </w:style>
  <w:style w:type="character" w:styleId="8">
    <w:name w:val="Заголовок 8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8:00Z</dcterms:created>
  <dc:creator>XP</dc:creator>
  <dc:description/>
  <cp:keywords/>
  <dc:language>en-US</dc:language>
  <cp:lastModifiedBy>777</cp:lastModifiedBy>
  <cp:lastPrinted>2020-11-27T11:14:00Z</cp:lastPrinted>
  <dcterms:modified xsi:type="dcterms:W3CDTF">2021-11-24T06:24:00Z</dcterms:modified>
  <cp:revision>43</cp:revision>
  <dc:subject/>
  <dc:title> </dc:title>
</cp:coreProperties>
</file>