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0 года</w:t>
        <w:tab/>
        <w:tab/>
        <w:t>№ 5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 в Администрации      Перенского сельского поселения Рославльского района Смоленской области на 2020 год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областным законом от 28 мая 2009 года № 34-з «О противодействии коррупции в Смоленской области»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   Пер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 противодействию коррупции в  Перенском сельском поселении Рославльского района Смоленской области на 2020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на официальном сайте Администрации      Перенского сельского поселения Рославльского района Смолен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Шаманова Л.Я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/>
        <w:t>от 20.01.2020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  Перенском сельском поселении Рославльского района Смоленской област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8"/>
        <w:gridCol w:w="2807"/>
        <w:gridCol w:w="2009"/>
      </w:tblGrid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ормативных правовых актов, направленных на противодействие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совершенствованию местного самоуправления в целях предупреждения коррупции</w:t>
            </w:r>
          </w:p>
        </w:tc>
      </w:tr>
      <w:tr>
        <w:trPr>
          <w:trHeight w:val="3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      Перенского 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информации о мерах, принимаемых Администрацией </w:t>
            </w:r>
            <w:r>
              <w:rPr>
                <w:color w:val="000000"/>
                <w:sz w:val="28"/>
                <w:szCs w:val="28"/>
              </w:rPr>
              <w:t xml:space="preserve">     Перен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>,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трудников Администрации      Перенского сельского поселения Рославльского района Смоленской области по вопросам противодействия 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Перенского сельского поселения Рославльского района Смоленской обла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Совета депутатов      Пер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района Смоленской области и сотрудниками Администрации      Перен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ведений реестра муниципального имущества муниципального образования «Рославльского район»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     Перенского сельского поселения Рославльского района Смоленской области на 2021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Пер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     Перен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0:00Z</dcterms:created>
  <dc:creator>User</dc:creator>
  <dc:description/>
  <cp:keywords/>
  <dc:language>en-US</dc:language>
  <cp:lastModifiedBy>777</cp:lastModifiedBy>
  <cp:lastPrinted>2020-07-07T12:06:00Z</cp:lastPrinted>
  <dcterms:modified xsi:type="dcterms:W3CDTF">2020-07-07T09:07:00Z</dcterms:modified>
  <cp:revision>16</cp:revision>
  <dc:subject/>
  <dc:title>                                                                </dc:title>
</cp:coreProperties>
</file>