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577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НСКОГО  СЕЛЬСКОГО ПОСЕЛЕНИЯ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25" w:hanging="0"/>
        <w:jc w:val="both"/>
        <w:rPr/>
      </w:pPr>
      <w:r>
        <w:rPr/>
        <w:t>от 24 апреля  2020 года                                                                                                 №32</w:t>
      </w:r>
    </w:p>
    <w:p>
      <w:pPr>
        <w:pStyle w:val="ConsPlu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тогах исполнения  бюджета Перенского сельского поселения  Рославльского района  Смоленской области за 1 квартал 2020 года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пунктом 5 статьи  264.2  Бюджетного кодекса Российской Федерации, Положением о бюджетном процессе в муниципальном образовании Перенского сельского поселения Рославльского района Смоленской области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Перенского сельского поселения Рославльского района Смоленской области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ind w:left="0" w:righ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Утвердить отчет об исполнении бюджета Перенского сельского поселения Рославльского района Смоленской области за 1 квартал 2020 года по доходам  в сумме 1905,8  тыс. рублей, по расходам в сумме 990,4 тыс.рублей, с превышением доходов над расходами (профицит бюджета) в сумме 915,4 тыс.рублей.</w:t>
      </w:r>
    </w:p>
    <w:p>
      <w:pPr>
        <w:pStyle w:val="Style15"/>
        <w:ind w:left="0" w:right="0" w:firstLine="720"/>
        <w:jc w:val="both"/>
        <w:rPr>
          <w:color w:val="000000"/>
        </w:rPr>
      </w:pPr>
      <w:r>
        <w:rPr>
          <w:color w:val="000000"/>
        </w:rPr>
        <w:t>2.Утвердить исполнение:</w:t>
      </w:r>
    </w:p>
    <w:p>
      <w:pPr>
        <w:pStyle w:val="Style15"/>
        <w:ind w:left="0" w:right="0"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 </w:t>
      </w:r>
      <w:r>
        <w:rPr/>
        <w:t>источникам финансирования дефицита бюджета</w:t>
      </w:r>
      <w:r>
        <w:rPr>
          <w:color w:val="000000"/>
        </w:rPr>
        <w:t xml:space="preserve"> Перенского сельского поселения Рославльского района Смоленской области за 1 квартал  2020 года, согласно приложению 1;</w:t>
      </w:r>
    </w:p>
    <w:p>
      <w:pPr>
        <w:pStyle w:val="Style15"/>
        <w:ind w:left="0" w:right="0" w:firstLine="720"/>
        <w:jc w:val="both"/>
        <w:rPr>
          <w:color w:val="000000"/>
        </w:rPr>
      </w:pPr>
      <w:r>
        <w:rPr>
          <w:color w:val="000000"/>
        </w:rPr>
        <w:t>по объему поступлений доходов бюджета Перенского сельского поселения Рославльского района Смоленской области за исключением безвозмездных поступлений, согласно приложению 2;</w:t>
      </w:r>
    </w:p>
    <w:p>
      <w:pPr>
        <w:pStyle w:val="Style15"/>
        <w:ind w:left="0" w:right="0" w:firstLine="720"/>
        <w:jc w:val="both"/>
        <w:rPr/>
      </w:pPr>
      <w:r>
        <w:rPr>
          <w:color w:val="000000"/>
        </w:rPr>
        <w:t xml:space="preserve">по объему безвозмездных поступлений в бюджет Перенского сельского поселения Рославльского района Смоленской области, согласно приложению 3;  </w:t>
      </w:r>
    </w:p>
    <w:p>
      <w:pPr>
        <w:pStyle w:val="Style15"/>
        <w:ind w:left="0" w:righ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расходной части  бюджета Перенского сельского поселения Рославльского района Смоленской области  за 2 квартал   2020 года, согласно приложению 4.</w:t>
      </w:r>
    </w:p>
    <w:p>
      <w:pPr>
        <w:pStyle w:val="Style15"/>
        <w:ind w:left="0" w:right="0" w:firstLine="720"/>
        <w:jc w:val="both"/>
        <w:rPr/>
      </w:pPr>
      <w:r>
        <w:rPr>
          <w:color w:val="000000"/>
        </w:rPr>
        <w:t xml:space="preserve">3.Утвердить отчет об использовании средств дорожного фонда Перенского сельского поселения Рославльского района Смоленской области за 1 квартал 2020 года, согласно приложению 5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.Настоящее постановление  подлежит официальному опубликованию в газете «Рославльская правда» и размещению  на официальном сайте   Администрации </w:t>
      </w:r>
    </w:p>
    <w:p>
      <w:pPr>
        <w:pStyle w:val="Style15"/>
        <w:jc w:val="both"/>
        <w:rPr/>
      </w:pPr>
      <w:r>
        <w:rPr>
          <w:color w:val="000000"/>
        </w:rPr>
        <w:t xml:space="preserve">Перенского сельского  поселения Рославльского района Смоленской област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  муниципального образования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ерен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</w:t>
      </w:r>
      <w:r>
        <w:rPr/>
        <w:t>Рославльского  района   Смоленской   области</w:t>
        <w:tab/>
        <w:t xml:space="preserve">   Л.Я.Шаманова</w:t>
      </w:r>
    </w:p>
    <w:p>
      <w:pPr>
        <w:pStyle w:val="Heading"/>
        <w:jc w:val="left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24815</wp:posOffset>
                </wp:positionV>
                <wp:extent cx="3036570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06.35pt;mso-wrap-distance-left:9pt;mso-wrap-distance-right:0pt;mso-wrap-distance-top:0pt;mso-wrap-distance-bottom:0pt;margin-top:33.45pt;mso-position-vertical-relative:page;margin-left:22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kern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lang w:eastAsia="ar-SA" w:bidi="ar-SA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15485</wp:posOffset>
                </wp:positionH>
                <wp:positionV relativeFrom="page">
                  <wp:posOffset>495935</wp:posOffset>
                </wp:positionV>
                <wp:extent cx="3039110" cy="713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Перенского сельского поселения Рославльского района Смоленской области   от   24.04.2020№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6.15pt;mso-wrap-distance-left:9pt;mso-wrap-distance-right:9pt;mso-wrap-distance-top:0pt;mso-wrap-distance-bottom:0pt;margin-top:39.05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Перенского сельского поселения Рославльского района Смоленской области   от   24.04.2020№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Исполнение по источникам финансирования дефицита бюджета Перенского сельского поселения за 1 квартал 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68"/>
        <w:gridCol w:w="1844"/>
        <w:gridCol w:w="184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76" w:before="48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A"/>
                <w:kern w:val="2"/>
              </w:rPr>
            </w:pPr>
            <w:r>
              <w:rPr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uto" w:line="276" w:before="200" w:after="0"/>
              <w:rPr>
                <w:kern w:val="2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color w:val="00000A"/>
                <w:kern w:val="2"/>
              </w:rPr>
            </w:pPr>
            <w:r>
              <w:rPr/>
              <w:t xml:space="preserve">     </w:t>
            </w:r>
            <w:r>
              <w:rPr/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uto" w:line="276" w:before="20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нение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рубле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030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981"/>
        <w:gridCol w:w="1831"/>
        <w:gridCol w:w="1843"/>
      </w:tblGrid>
      <w:tr>
        <w:trPr>
          <w:tblHeader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/>
              <w:t>01 00 00 00 00 0000 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1 740 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/>
              </w:rPr>
              <w:t>-915 441,3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/>
              <w:t>01 05 00 00 00 0000 0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1 740 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/>
              </w:rPr>
              <w:t>-915 441,3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0 00 00 0000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7 8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1 905 849,9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2 00 00 0000 5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7 8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1 905 849,9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2 01 00 0000 5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7 8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1 905 849,9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2 01 10 0000 5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7 8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-1 905 849,9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0 00 00 0000 6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 61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90 408,6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2 00 00 0000 6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 61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90 408,6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2 01 00 0000 6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 61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90 408,6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01 05 02 01 10 0000 6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 619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2"/>
              </w:rPr>
            </w:pPr>
            <w:r>
              <w:rPr/>
              <w:t>408,65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 xml:space="preserve">                                                                            </w:t>
      </w:r>
    </w:p>
    <w:p>
      <w:pPr>
        <w:pStyle w:val="Heading4"/>
        <w:tabs>
          <w:tab w:val="clear" w:pos="708"/>
          <w:tab w:val="left" w:pos="650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A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еренского сельского поселен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/>
        <w:t xml:space="preserve">                                                   </w:t>
      </w:r>
      <w:r>
        <w:rPr/>
        <w:t>от 24 апреля  2020 года №32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eastAsia="ar-SA" w:bidi="ar-SA"/>
        </w:rPr>
      </w:pPr>
      <w:r>
        <w:rPr>
          <w:b/>
          <w:lang w:eastAsia="ar-SA" w:bidi="ar-SA"/>
        </w:rPr>
        <w:t xml:space="preserve">                               </w:t>
      </w:r>
      <w:r>
        <w:rPr>
          <w:b/>
          <w:lang w:eastAsia="ar-SA" w:bidi="ar-SA"/>
        </w:rPr>
        <w:t>Объем поступления  доходов в  бюджет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/>
          <w:lang w:eastAsia="ar-SA" w:bidi="ar-SA"/>
        </w:rPr>
        <w:t>Перенского сельского поселения Рославльского района Смоленской области, за исключением безвозмездных поступлений за 1 квартал 2020 года</w:t>
      </w:r>
    </w:p>
    <w:p>
      <w:pPr>
        <w:pStyle w:val="Normal"/>
        <w:ind w:left="77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>( руб.)</w:t>
      </w:r>
    </w:p>
    <w:tbl>
      <w:tblPr>
        <w:tblW w:w="1022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44"/>
        <w:gridCol w:w="1549"/>
        <w:gridCol w:w="1570"/>
        <w:gridCol w:w="860"/>
      </w:tblGrid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color w:val="00000A"/>
                <w:kern w:val="2"/>
              </w:rPr>
            </w:pPr>
            <w:r>
              <w:rPr>
                <w:b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именование групп, подгрупп и статей         до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uto" w:line="276" w:before="20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kern w:val="2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caps/>
                <w:kern w:val="2"/>
              </w:rPr>
            </w:pPr>
            <w:r>
              <w:rPr/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 81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689 604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9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b/>
                <w:b/>
                <w:smallCaps/>
                <w:kern w:val="2"/>
              </w:rPr>
            </w:pPr>
            <w:r>
              <w:rPr/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mallCaps/>
                <w:kern w:val="2"/>
              </w:rPr>
            </w:pPr>
            <w:r>
              <w:rPr>
                <w:b/>
                <w:smallCaps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389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97 394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5,0</w:t>
            </w:r>
          </w:p>
        </w:tc>
      </w:tr>
      <w:tr>
        <w:trPr>
          <w:trHeight w:val="7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9" w:hanging="0"/>
              <w:rPr>
                <w:kern w:val="2"/>
              </w:rPr>
            </w:pPr>
            <w:r>
              <w:rPr/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389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97 394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25,0</w:t>
            </w:r>
          </w:p>
        </w:tc>
      </w:tr>
      <w:tr>
        <w:trPr>
          <w:trHeight w:val="15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color w:val="00000A"/>
                <w:kern w:val="2"/>
              </w:rPr>
            </w:pPr>
            <w:r>
              <w:rPr/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20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A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1 892 0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458 691,57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4,2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  <w:tr>
        <w:trPr>
          <w:trHeight w:val="150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A"/>
                <w:kern w:val="2"/>
              </w:rPr>
            </w:pPr>
            <w:r>
              <w:rPr/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52" w:leader="none"/>
              </w:tabs>
              <w:spacing w:lineRule="auto" w:line="276" w:before="200" w:after="0"/>
              <w:ind w:left="0" w:hanging="1152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1 892 000,00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458 691,57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24,2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kern w:val="2"/>
              </w:rPr>
            </w:pPr>
            <w:r>
              <w:rPr/>
              <w:t>1 05 00000 00 0000 000</w:t>
            </w:r>
          </w:p>
          <w:p>
            <w:pPr>
              <w:pStyle w:val="Normal"/>
              <w:spacing w:lineRule="auto" w:line="276"/>
              <w:ind w:right="-62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color w:val="00000A"/>
                <w:kern w:val="2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3 500,00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769,35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3,3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  <w:tr>
        <w:trPr>
          <w:trHeight w:val="4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kern w:val="2"/>
              </w:rPr>
            </w:pPr>
            <w:r>
              <w:rPr/>
              <w:t>1 05 03010 01 1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kern w:val="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23 500,00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769,35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3,3</w:t>
            </w:r>
          </w:p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b/>
                <w:b/>
                <w:color w:val="000000"/>
                <w:kern w:val="2"/>
              </w:rPr>
            </w:pPr>
            <w:r>
              <w:rPr/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52" w:leader="none"/>
              </w:tabs>
              <w:spacing w:lineRule="auto" w:line="276"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4"/>
              </w:rPr>
              <w:t>НАЛОГИ НА ИМУЩЕС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487 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127 049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6,08</w:t>
            </w:r>
          </w:p>
        </w:tc>
      </w:tr>
      <w:tr>
        <w:trPr>
          <w:trHeight w:val="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0"/>
                <w:kern w:val="2"/>
              </w:rPr>
            </w:pPr>
            <w:r>
              <w:rPr/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200" w:after="0"/>
              <w:ind w:left="0" w:hanging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65 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12 007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kern w:val="2"/>
              </w:rPr>
            </w:pPr>
            <w:r>
              <w:rPr>
                <w:iCs/>
              </w:rPr>
              <w:t>18,4</w:t>
            </w:r>
          </w:p>
        </w:tc>
      </w:tr>
      <w:tr>
        <w:trPr>
          <w:trHeight w:val="1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62" w:hanging="0"/>
              <w:rPr>
                <w:color w:val="000000"/>
                <w:kern w:val="2"/>
              </w:rPr>
            </w:pPr>
            <w:r>
              <w:rPr/>
              <w:t>1 06 06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200" w:after="0"/>
              <w:ind w:left="0" w:hanging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</w:rPr>
              <w:t>42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115 042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Cs/>
                <w:kern w:val="2"/>
              </w:rPr>
            </w:pPr>
            <w:r>
              <w:rPr>
                <w:b/>
                <w:iCs/>
              </w:rPr>
              <w:t>27,3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/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Земельный налог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182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78 55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43,2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/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Земельный налог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2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36 484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kern w:val="2"/>
              </w:rPr>
            </w:pPr>
            <w:r>
              <w:rPr/>
              <w:t>15,2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/>
              <w:t>1 11 0904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22 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5 7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/>
              <w:t>25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еренского сельского поселения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от 24 октября 2020 года  №3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БЕЗВОЗМЕЗДНЫХ ПОСТУПЛЕНИЙ В БЮДЖЕТ ПЕРЕНСКОГО СЕЛЬСКОГО ПОСЕЛЕНИЯ РОСЛАВЛЬСКОГО РАЙОНА СМОЛЕНСКОЙ ОБЛАСТИ</w:t>
      </w:r>
    </w:p>
    <w:p>
      <w:pPr>
        <w:pStyle w:val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20 ГОДА</w:t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ar-SA" w:bidi="ar-SA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ar-SA" w:bidi="ar-SA"/>
        </w:rPr>
      </w:r>
    </w:p>
    <w:tbl>
      <w:tblPr>
        <w:tblW w:w="1057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10"/>
        <w:gridCol w:w="1842"/>
        <w:gridCol w:w="1700"/>
        <w:gridCol w:w="931"/>
      </w:tblGrid>
      <w:tr>
        <w:trPr>
          <w:trHeight w:val="8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Cs/>
                <w:color w:val="4F81BD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20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64 10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 245,0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 064 100,00</w:t>
            </w:r>
          </w:p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245,02</w:t>
            </w:r>
          </w:p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4,02</w:t>
            </w:r>
          </w:p>
          <w:p>
            <w:pPr>
              <w:pStyle w:val="Normal"/>
              <w:spacing w:lineRule="auto" w:line="276"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6000 10 0000 150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276" w:before="0" w:after="6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14 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8 8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1</w:t>
            </w:r>
          </w:p>
        </w:tc>
      </w:tr>
      <w:tr>
        <w:trPr>
          <w:trHeight w:val="10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6001 10 0000 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0"/>
              <w:outlineLvl w:val="0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 814 9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 208 85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6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 w:bidi="ar-SA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200,00</w:t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95,02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60"/>
              <w:rPr>
                <w:b/>
                <w:b/>
                <w:kern w:val="2"/>
                <w:sz w:val="22"/>
                <w:szCs w:val="22"/>
                <w:lang w:eastAsia="ar-SA" w:bidi="ar-SA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0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 0000 150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4 200,00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2</w:t>
            </w:r>
          </w:p>
          <w:p>
            <w:pPr>
              <w:pStyle w:val="Normal"/>
              <w:keepLines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</w:t>
      </w:r>
    </w:p>
    <w:p>
      <w:pPr>
        <w:pStyle w:val="Head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szCs w:val="24"/>
        </w:rPr>
        <w:t>Приложение №4</w:t>
      </w:r>
    </w:p>
    <w:p>
      <w:pPr>
        <w:pStyle w:val="Normal"/>
        <w:spacing w:lineRule="auto" w:line="240"/>
        <w:rPr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</w:t>
      </w:r>
      <w:r>
        <w:rPr>
          <w:color w:val="000000"/>
          <w:lang w:eastAsia="ru-RU"/>
        </w:rPr>
        <w:t>Перенского сельского поселения</w:t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</w:t>
      </w:r>
      <w:r>
        <w:rPr>
          <w:color w:val="000000"/>
          <w:lang w:eastAsia="ru-RU"/>
        </w:rPr>
        <w:t xml:space="preserve">Рославльского района Смоленской области </w:t>
      </w:r>
    </w:p>
    <w:p>
      <w:pPr>
        <w:pStyle w:val="Normal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</w:t>
      </w:r>
      <w:r>
        <w:rPr>
          <w:color w:val="000000"/>
          <w:lang w:eastAsia="ru-RU"/>
        </w:rPr>
        <w:t>от 24 апреля 2020 года  №32</w:t>
      </w:r>
    </w:p>
    <w:p>
      <w:pPr>
        <w:pStyle w:val="Header"/>
        <w:jc w:val="center"/>
        <w:rPr>
          <w:rFonts w:eastAsia="Calibri" w:cs="Times New Roman"/>
          <w:color w:val="000000"/>
          <w:szCs w:val="24"/>
          <w:lang w:eastAsia="en-US"/>
        </w:rPr>
      </w:pPr>
      <w:r>
        <w:rPr>
          <w:rFonts w:eastAsia="Calibri" w:cs="Times New Roman"/>
          <w:color w:val="000000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Исполнение  расходной части  бюджета Перенского сельского поселения Рославльского района Смоленской области за 1 квартал 2020 года</w:t>
      </w:r>
    </w:p>
    <w:tbl>
      <w:tblPr>
        <w:tblW w:w="113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99"/>
        <w:gridCol w:w="855"/>
        <w:gridCol w:w="1134"/>
        <w:gridCol w:w="811"/>
        <w:gridCol w:w="606"/>
        <w:gridCol w:w="383"/>
        <w:gridCol w:w="326"/>
        <w:gridCol w:w="1176"/>
        <w:gridCol w:w="98"/>
        <w:gridCol w:w="141"/>
        <w:gridCol w:w="574"/>
        <w:gridCol w:w="704"/>
        <w:gridCol w:w="553"/>
        <w:gridCol w:w="298"/>
        <w:gridCol w:w="689"/>
      </w:tblGrid>
      <w:tr>
        <w:trPr>
          <w:trHeight w:val="240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здел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0 год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(сумм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 619 12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 408,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 144 03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1 897,2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 570,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 570,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 570,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 570,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 570,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90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 570,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484 69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9 987,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484 69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9 987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484 69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9 987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484 69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9 987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 934 3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5 498,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 934 3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5 498,1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9 39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 489,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9 39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 489,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7100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34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34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34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34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000П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34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3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000П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34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34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1000П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34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 34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9000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8 800,00 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 8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, не включенные в 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 8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 8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 8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 8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, сборы и иные платеж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eastAsia="Calibri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2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 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 395,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 395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 395,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 395,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 2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 395,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 4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 395,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 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 395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 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 8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 6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 6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 6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 6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 3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1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 3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eastAsia="Calibri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124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 3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eastAsia="Calibri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 3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22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 3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 3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Я022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 3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37" w:hanging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632 52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632 52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632 52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 632 52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892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10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892 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892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892 00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М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40 52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S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1 740 52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S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1 740 52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4Я0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S1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1 740 52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490 070,00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5 264,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 76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7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 76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76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 76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7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жилищного фонда муниципального образования Перенско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 76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7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 76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7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 76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7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3 76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 776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 5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9 979,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 5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9 97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 5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9 97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 5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9 97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 5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9 979,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20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 5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9 97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20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7 5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9 979,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8 81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3 509,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8 81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3 509,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8 81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3 509,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 4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3 509,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 территории Перенского сельского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 4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3 509,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 4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3 509,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0 4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3 509,4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 41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 41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 41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40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 41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50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5Я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1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89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9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, не включенные в муниципальны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.на пенс.за высл.лет лиц.зам.мун.долж.мун.служащи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 7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 700,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96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2007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 851,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 за счет межбюджетных транчфертов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ремонта жилых помещений, закрепленных за детьми сиротами, лицами из их числ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8100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 619 120,0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 408,6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4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5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</w:t>
      </w:r>
      <w:r>
        <w:rPr/>
        <w:t>Переского сельского поселения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от  24 апреля 2020 года  №3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чет об использовании средств  дорожного фонда сельского поселения Рославльского района Смоленской области по состоянию на 01 апреля  2020 год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65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420"/>
        <w:gridCol w:w="3451"/>
      </w:tblGrid>
      <w:tr>
        <w:trPr>
          <w:trHeight w:val="573" w:hRule="atLeast"/>
        </w:trPr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статок на 01.01.2020 года: 2 439 612,1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      </w:t>
            </w:r>
            <w:r>
              <w:rPr/>
              <w:t>План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             </w:t>
            </w:r>
            <w:r>
              <w:rPr/>
              <w:t>Факт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дорожного фонд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 892 000,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8 691,57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дорожного фонда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 632 520,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00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статок средств дорожного фонда на 01.04.2020 года: 2 898 303 (два миллиона восемьсот девяносто восемь тысяч триста три) рубля 70 копеек.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9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Mangal"/>
      <w:b/>
      <w:bCs/>
      <w:i/>
      <w:iCs/>
      <w:color w:val="4F81BD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Mangal"/>
      <w:i/>
      <w:iCs/>
      <w:color w:val="243F60"/>
      <w:szCs w:val="21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Mangal"/>
      <w:b/>
      <w:bCs/>
      <w:color w:val="4F81BD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mbria" w:hAnsi="Cambria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6">
    <w:name w:val="Заголовок 6 Знак"/>
    <w:qFormat/>
    <w:rPr>
      <w:rFonts w:ascii="Cambria" w:hAnsi="Cambria" w:cs="Mangal"/>
      <w:i/>
      <w:iCs/>
      <w:color w:val="243F60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cs="Mangal"/>
      <w:b/>
      <w:bCs/>
      <w:color w:val="365F91"/>
      <w:kern w:val="2"/>
      <w:sz w:val="28"/>
      <w:szCs w:val="25"/>
      <w:lang w:bidi="hi-I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9"/>
    <w:qFormat/>
    <w:rPr>
      <w:rFonts w:cs="Mangal"/>
      <w:kern w:val="2"/>
      <w:sz w:val="24"/>
      <w:szCs w:val="21"/>
      <w:lang w:bidi="hi-IN"/>
    </w:rPr>
  </w:style>
  <w:style w:type="character" w:styleId="Style13">
    <w:name w:val="Нижний колонтитул Знак"/>
    <w:basedOn w:val="Style9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uppressAutoHyphens w:val="false"/>
      <w:ind w:left="0" w:right="0" w:hanging="0"/>
      <w:jc w:val="center"/>
    </w:pPr>
    <w:rPr>
      <w:b/>
      <w:bCs/>
      <w:kern w:val="2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User</dc:creator>
  <dc:description/>
  <cp:keywords/>
  <dc:language>en-US</dc:language>
  <cp:lastModifiedBy>777</cp:lastModifiedBy>
  <cp:lastPrinted>2020-04-23T21:24:00Z</cp:lastPrinted>
  <dcterms:modified xsi:type="dcterms:W3CDTF">2020-05-21T12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