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2.2024 года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left="181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еренского сельского поселения</w:t>
            </w:r>
          </w:p>
          <w:p>
            <w:pPr>
              <w:pStyle w:val="ConsPlusNormal"/>
              <w:widowControl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ind w:left="323" w:hanging="323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</w:t>
            </w:r>
            <w:r>
              <w:rPr>
                <w:spacing w:val="5"/>
                <w:sz w:val="28"/>
                <w:szCs w:val="28"/>
              </w:rPr>
              <w:t>области от 12.01.2018 № 1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, утвержденным постановлением Администрации Перенского сельского поселения Рославльского района Смоленской области от 21 марта 2022 года №20,  Порядком проведения оценки эффективности реализации муниципальных программ, утвержденным постановлением Администрации Перенского сельского поселения Рославльского района Смоленской области от 22 марта 2022 года № 21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Перенского сельского поселения Рославльского района Смоленской област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1.Муниципальную программу, утвержденную постановлением Администрации Перенского сельского поселения Рославльского района Смоленской области от 12.01.2018г. №1 «Об утверждении муниципальной программы </w:t>
            </w:r>
            <w:r>
              <w:rPr>
                <w:bCs/>
                <w:sz w:val="28"/>
                <w:szCs w:val="28"/>
              </w:rPr>
              <w:t>«Обеспечение пожарной безопасности на территории Перенского сельского поселения Рославльского района Смоленской области»</w:t>
            </w:r>
            <w:r>
              <w:rPr>
                <w:sz w:val="28"/>
                <w:szCs w:val="28"/>
              </w:rPr>
              <w:t xml:space="preserve">, (в редакции постановлений Администрации Перенского сельского поселения Рославльского района Смоленской области  от </w:t>
            </w:r>
            <w:r>
              <w:rPr>
                <w:bCs/>
                <w:color w:val="000000"/>
                <w:sz w:val="28"/>
                <w:szCs w:val="28"/>
              </w:rPr>
              <w:t>30.03.2018 года № 12, от 14.05.2018 года, № 26 от 15.11.2019 года №44,от 24.02.2021 года №7а, от 23.03.2022 года №37, от 20.01.2023 года №3 а</w:t>
            </w:r>
            <w:r>
              <w:rPr>
                <w:sz w:val="28"/>
                <w:szCs w:val="28"/>
              </w:rPr>
              <w:t>), от 22.05.2023 года №34 изложить в следующей редакции (прилагается)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Настоящее постановление подлежит размещению на официальном сайте Администрации Перен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Контроль исполнения настоящего постановления оставляю за собой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Перенского сельского поселе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Л.Я. Шамано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vanish/>
          <w:color w:val="000000"/>
        </w:rPr>
      </w:pPr>
      <w:r>
        <w:rPr>
          <w:rFonts w:eastAsia="Arial" w:cs="Arial" w:ascii="Arial" w:hAnsi="Arial"/>
          <w:vanish/>
          <w:color w:val="000000"/>
        </w:rPr>
        <w:t xml:space="preserve">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Перенского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Рославльского района</w:t>
      </w:r>
    </w:p>
    <w:p>
      <w:pPr>
        <w:pStyle w:val="Normal"/>
        <w:jc w:val="right"/>
        <w:rPr/>
      </w:pPr>
      <w:r>
        <w:rPr/>
        <w:t xml:space="preserve">Смоленской области от «12» января 2018 года №1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в редакции постановлений от 30.03.2018 года №12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 14.05.2018 года № 26, от 15.11.2019 года №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.02.2021 года №7а, от 23.03.2022 года №37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 xml:space="preserve">                                                                                                               </w:t>
      </w:r>
      <w:r>
        <w:rPr/>
        <w:t>от 23.03.2022 года №37, от 22.05.2023 года №34, от 20.01.2023 года № 3а, 22.05.2023 №34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993" w:right="-56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57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Обеспечение пожарной безопасности на территории Перенского сельского поселения Рославльского района Смоленской области» направлена на повышение защищенности от пожаров жилого сектора, в том числе муниципального жилищного фонда, учреждений и организаций. Программа является организационной и методической основой для определения и реализации приоритетов в области пожарной безопасности на территории Перенского сельского поселения Рославльского района Смоленской области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 Одной из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Перенского сельского поселения Рославльского района Смоленской област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. В целях обеспечения пожарной безопасности и профилактики пожаров на территории сельского поселения в разных сферах социально-экономической деятельности требуется применение программно- целевого подхода к решению представленных проблем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езопасности людей на объектах здравоохранения, образования, соцзащиты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ротивопожарной пропаганды и обучения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50 % пожаров происходит по причине неосторожного обращени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ичин, от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Перен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ind w:left="993" w:right="-568" w:hanging="993"/>
        <w:jc w:val="center"/>
        <w:rPr/>
      </w:pPr>
      <w:r>
        <w:rPr>
          <w:b/>
          <w:sz w:val="28"/>
          <w:szCs w:val="28"/>
        </w:rPr>
        <w:t xml:space="preserve">муниципальной  программы  </w:t>
      </w:r>
      <w:r>
        <w:rPr>
          <w:b/>
          <w:bCs/>
          <w:sz w:val="28"/>
          <w:szCs w:val="28"/>
        </w:rPr>
        <w:t>«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3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 2024-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ервичных мер пожарной безопасности на территории Перен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59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18-2023 гг.  –   158,4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4 год  – всего 1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бюджет Перенского сельского поселения Рославльского района Смоленской области – 1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5 год – 0,0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 сельского поселения Рославльского района Смоленской области – 0,0 тыс. рублей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, из них бюджет Перенского сельского поселения Рославльского района Смоленской области – 0,0 тыс. рублей.</w:t>
            </w:r>
          </w:p>
          <w:p>
            <w:pPr>
              <w:pStyle w:val="Style2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количества источников противопожарно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78"/>
        <w:gridCol w:w="896"/>
        <w:gridCol w:w="3266"/>
        <w:gridCol w:w="2756"/>
      </w:tblGrid>
      <w:tr>
        <w:trPr>
          <w:trHeight w:val="5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регионального проекта на территории Перенского сельского поселения Рославльского района  Смоленской области, </w:t>
            </w:r>
            <w:r>
              <w:rPr>
                <w:rFonts w:eastAsia="Calibri"/>
                <w:sz w:val="24"/>
                <w:szCs w:val="24"/>
              </w:rPr>
              <w:t>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муниципальной программы  не реализу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</w:tr>
      <w:tr>
        <w:trPr>
          <w:trHeight w:val="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блюдение мер пожарной безопас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а опашк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ы первичные средства пожаротушения и инвентаря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верка и перезарядка огнетушителей, ранцевых огнетушителей, техобслуживание мотопомпы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Создание условий для забора в любое время года воды из источников противопожарного водоснабжения»</w:t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1164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сточников противопожарного водоснабж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а работа по ремонту подъездных путей к источникам противопожарного водоснабжения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количества источников противопожарного в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44"/>
        <w:gridCol w:w="1377"/>
        <w:gridCol w:w="1151"/>
        <w:gridCol w:w="1695"/>
      </w:tblGrid>
      <w:tr>
        <w:trPr>
          <w:tblHeader w:val="true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5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00" w:hRule="atLeast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ind w:left="6521" w:right="459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ind w:left="993" w:right="459" w:firstLine="708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«Обеспечение пожарной безопасности на     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284" w:right="1167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территории Пер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ind w:left="993" w:right="459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лавльского района Смоленской области»</w:t>
            </w:r>
          </w:p>
          <w:p>
            <w:pPr>
              <w:pStyle w:val="Normal"/>
              <w:ind w:right="7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42" w:firstLine="17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ind w:right="742" w:firstLine="1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 показателях муниципальной программы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6"/>
              <w:gridCol w:w="4606"/>
              <w:gridCol w:w="3939"/>
            </w:tblGrid>
            <w:tr>
              <w:trPr>
                <w:trHeight w:val="419" w:hRule="atLeast"/>
                <w:cantSplit w:val="true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Наименование  показателя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Увеличение количества источников противопожарного водоснабжения</w:t>
                  </w:r>
                </w:p>
              </w:tc>
              <w:tc>
                <w:tcPr>
                  <w:tcW w:w="3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МО Сведения об объектах инфраструктуры муниципального образования</w:t>
                  </w:r>
                  <w:r>
                    <w:rPr>
                      <w:bCs/>
                      <w:sz w:val="24"/>
                      <w:szCs w:val="24"/>
                    </w:rPr>
                    <w:t xml:space="preserve"> за 2023 год</w:t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II</w:t>
      </w:r>
      <w:r>
        <w:rPr>
          <w:b/>
          <w:spacing w:val="20"/>
          <w:sz w:val="28"/>
          <w:szCs w:val="28"/>
        </w:rPr>
        <w:t>.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 </w:t>
      </w:r>
      <w:r>
        <w:rPr>
          <w:b/>
          <w:bCs/>
          <w:sz w:val="28"/>
          <w:szCs w:val="28"/>
        </w:rPr>
        <w:t>«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редупреждение и ликвидация последствий чрезвычайных ситуаций и стихийных бедствий природного 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856"/>
      </w:tblGrid>
      <w:tr>
        <w:trPr>
          <w:trHeight w:val="51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85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1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жарной безопасности на территор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2. 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368"/>
        <w:gridCol w:w="1257"/>
        <w:gridCol w:w="909"/>
        <w:gridCol w:w="797"/>
        <w:gridCol w:w="802"/>
      </w:tblGrid>
      <w:tr>
        <w:trPr>
          <w:tblHeader w:val="true"/>
        </w:trPr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ерализованная полоса, сопряженная с лесным массивом в населенных пунктах, подлежащая опаш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ервичных средств пожаротушения и инвентар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огнетушителей, подлежащих поверке и перезаряд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4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здание условий для забора в любое время года воды из источников противопожарного водоснабжения»</w:t>
      </w:r>
    </w:p>
    <w:p>
      <w:pPr>
        <w:pStyle w:val="Normal"/>
        <w:ind w:firstLine="48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780"/>
      </w:tblGrid>
      <w:tr>
        <w:trPr>
          <w:trHeight w:val="51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 xml:space="preserve">Администрация Перенского сельского Рославльского района Смоленской обла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ind w:right="1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безопасности на территории Перенского сельского поселения Рославльского района Смоле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5"/>
        <w:gridCol w:w="1254"/>
        <w:gridCol w:w="907"/>
        <w:gridCol w:w="793"/>
        <w:gridCol w:w="799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источников противопожарного водоснабжения, подлежащее техническому обслужи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 проездов и проходов к противопожарному инвентарю и источникам противопожарного водоснабжения в зимни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</w:t>
      </w:r>
    </w:p>
    <w:p>
      <w:pPr>
        <w:pStyle w:val="Normal"/>
        <w:ind w:right="-5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«</w:t>
      </w:r>
      <w:r>
        <w:rPr>
          <w:b/>
          <w:bCs/>
          <w:sz w:val="28"/>
          <w:szCs w:val="28"/>
        </w:rPr>
        <w:t>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нения мер муниципального регулирования в части налоговых льгот, освоождений и иных преференций по налогам и сборам в сфере реализации  муниципальной программы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right="-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990"/>
        <w:gridCol w:w="851"/>
        <w:gridCol w:w="992"/>
        <w:gridCol w:w="992"/>
        <w:gridCol w:w="1276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исполнитель и (или)участник муниципальной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6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843"/>
        <w:gridCol w:w="851"/>
        <w:gridCol w:w="992"/>
        <w:gridCol w:w="992"/>
        <w:gridCol w:w="1276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Предупреждение и ликвидация последствий чрезвычайных ситуаций и стихийных бедствий природного и техногенного характера»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Cs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                  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Создание условий для забора в любое время года воды из источников противопожар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.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еренского сельского поселения Рославльского района Смоленской области.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Олег</dc:creator>
  <dc:description/>
  <cp:keywords/>
  <dc:language>en-US</dc:language>
  <cp:lastModifiedBy>Lenovo</cp:lastModifiedBy>
  <cp:lastPrinted>2024-02-27T08:24:00Z</cp:lastPrinted>
  <dcterms:modified xsi:type="dcterms:W3CDTF">2024-02-27T08:27:00Z</dcterms:modified>
  <cp:revision>90</cp:revision>
  <dc:subject/>
  <dc:title> </dc:title>
</cp:coreProperties>
</file>