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 02. 2024 года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ер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</w:t>
            </w:r>
            <w:r>
              <w:rPr>
                <w:spacing w:val="5"/>
                <w:sz w:val="28"/>
                <w:szCs w:val="28"/>
              </w:rPr>
              <w:t>области от 12.01.2018 года № 2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0"/>
      </w:tblGrid>
      <w:tr>
        <w:trPr>
          <w:trHeight w:val="82" w:hRule="atLeast"/>
        </w:trPr>
        <w:tc>
          <w:tcPr>
            <w:tcW w:w="94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, утверждённым постановлением Администрации Перенского сельского поселения Рославльского района Смоленской области от 21 марта 2022 года №20,  Порядком проведения оценки эффективности реализации муниципальных программ, утвержденным постановлением Администрации Перенского сельского поселения Рославльского района Смоленской области от 22 марта 2022 года № 21, 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я Перенского сельского поселения Рославльского района Смоленской области         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униципальную программу, утвержденную постановлением Администрации Перенского сельского поселения Рославльского района Смоленской области от 12.01.2018 года №2 «Об утверждении муниципальной программы «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», (в редакции постановлений Администрации Перенского сельского поселения Рославльского района Смоленской области от 30.03.2018 года №14, от 14.05.2018 года №25, от 07.04.2020 года №30, от 28.04.2020 года №33, от 01.10.2020 года № 58, от 23.03.2022 года № 39, от 13.07.2022 года №52, от 25.01.2023 года № 4 а), от 22.05.2023 года №35, от 30.08.2023 года №59, изложить в следующей редакции (прилагается)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стоящее постановление подлежит размещению на официальном сайте Администрации Перен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нтроль исполнения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Перенскогосельского поселе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      Л.Я. Шаманова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Перенского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Рославльского района Смолен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«12» января 2018 год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в редакции постановлений от 30.03.2018 года №14, от 14.05.2018 года №25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07.04.2020 года №30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4.2020 года №3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0.2020 года №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02.2021 года №6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3.2022 года №39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7.2022 года №5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25.01.202 года №4а</w:t>
      </w:r>
    </w:p>
    <w:p>
      <w:pPr>
        <w:pStyle w:val="Normal"/>
        <w:jc w:val="right"/>
        <w:rPr/>
      </w:pPr>
      <w:r>
        <w:rPr>
          <w:sz w:val="24"/>
          <w:szCs w:val="24"/>
        </w:rPr>
        <w:t>, от 22.05.2023 года №35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3 года №59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993" w:right="-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 и благоустройство  территории Перенского сельского поселения Рославльского района Смоленской области»</w:t>
      </w:r>
    </w:p>
    <w:p>
      <w:pPr>
        <w:pStyle w:val="Style23"/>
        <w:spacing w:before="0" w:after="0"/>
        <w:ind w:left="360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Стратегические приоритеты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сохранения и роста численности населения Перенского сельского поселения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Плотность населения Перенского сельского поселения </w:t>
      </w:r>
      <w:r>
        <w:rPr>
          <w:sz w:val="28"/>
          <w:szCs w:val="28"/>
          <w:shd w:fill="FFFFFF" w:val="clear"/>
        </w:rPr>
        <w:t>– 4</w:t>
      </w:r>
      <w:r>
        <w:rPr>
          <w:sz w:val="28"/>
          <w:szCs w:val="28"/>
        </w:rPr>
        <w:t xml:space="preserve"> чл. на 1 кв.км, при плотности населения по району 29,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графическая ситуация, складывающаяся  на  территории  сельского  поселения,  свидетельствует  о  наличии  общих  тенденций,  присущих  большинству  территорий  Смоленской 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роткая продолжительность жизни, невысокая рождаемость, объясняется многократным повышением стоимости само 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ись сельскохозяйственные предприятия (, колхоз «Перенка», на грани банкротства ООО «Рославльское»), появилась безработица, резко снизились доходы на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Жилищный фонд Перенского сельского поселения </w:t>
      </w:r>
      <w:r>
        <w:rPr>
          <w:color w:val="000000"/>
          <w:sz w:val="28"/>
          <w:szCs w:val="28"/>
        </w:rPr>
        <w:t>составляет 38,6</w:t>
      </w:r>
      <w:r>
        <w:rPr>
          <w:sz w:val="28"/>
          <w:szCs w:val="28"/>
        </w:rPr>
        <w:t xml:space="preserve"> тыс.кв.м., существующая жилищная обеспеченность в Перенском сельском поселении составляет 30,0 кв.м /чел., ветхого и аварийного жилой фонда в поселении не зарегистрировано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жилищного строительства используются территории в границах населенных пунктов поселения. Данных территорий недостаточно для жилищного строительства, так как не имеется резерва незастроенных территорий в сформированных границах населенных пун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радостроительная деятельность в границах муниципального образования Перенского сельского поселения осуществляется в соответствии с Генеральным планом до 2028 года (расчетный срок)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 и ее значением. Для устойчивого социально-экономического развития Перенского сельского поселения Рославльского района Смоленской области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следствие суммарных потерь в тепловых и электрических сетях, системах водоснабжения и водоотвед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 и перспективных планов развития водо-, газо-, электроснабжения, водоотведения населенных пунктов муниципального образования. 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муниципальной программы является создание благоприятной среды для проживания граждан на территории Перенского сельского поселения и обеспечение надежности предоставления услуг жилищно-коммунального хозяйства насе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муниципальной программы необходимо учитывать следующие целевые показатели:</w:t>
      </w:r>
    </w:p>
    <w:p>
      <w:pPr>
        <w:pStyle w:val="Style24"/>
        <w:jc w:val="both"/>
        <w:rPr/>
      </w:pPr>
      <w:r>
        <w:rPr>
          <w:sz w:val="28"/>
          <w:szCs w:val="28"/>
        </w:rPr>
        <w:t>- объем взносов на капитальный ремонт жилых помещений, находящихся в собственности сельского поселения;</w:t>
      </w:r>
    </w:p>
    <w:p>
      <w:pPr>
        <w:pStyle w:val="Style24"/>
        <w:jc w:val="both"/>
        <w:rPr/>
      </w:pPr>
      <w:r>
        <w:rPr>
          <w:spacing w:val="8"/>
          <w:sz w:val="28"/>
          <w:szCs w:val="28"/>
        </w:rPr>
        <w:t>- протяженность водопроводных сетей, количество колодцев на территории поселения;</w:t>
      </w:r>
    </w:p>
    <w:p>
      <w:pPr>
        <w:pStyle w:val="Style24"/>
        <w:jc w:val="both"/>
        <w:rPr/>
      </w:pPr>
      <w:r>
        <w:rPr>
          <w:spacing w:val="8"/>
          <w:sz w:val="28"/>
          <w:szCs w:val="28"/>
        </w:rPr>
        <w:t>- протяженность газопроводных сетей;</w:t>
      </w:r>
    </w:p>
    <w:p>
      <w:pPr>
        <w:pStyle w:val="Style24"/>
        <w:jc w:val="both"/>
        <w:rPr/>
      </w:pPr>
      <w:r>
        <w:rPr>
          <w:sz w:val="28"/>
          <w:szCs w:val="28"/>
        </w:rPr>
        <w:t>- количество светильников наружного уличного ос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личество благоустроенных объектов, увековечивающих память погибших при защите Отечества, расположенных на территории </w:t>
      </w:r>
      <w:r>
        <w:rPr>
          <w:bCs/>
          <w:sz w:val="28"/>
          <w:szCs w:val="28"/>
        </w:rPr>
        <w:t>Перенского сельского поселения Рославль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становленных мемориальных знаков на воинских захоронени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Программы ожидается:</w:t>
      </w:r>
    </w:p>
    <w:p>
      <w:pPr>
        <w:pStyle w:val="Style2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2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Style24"/>
        <w:jc w:val="both"/>
        <w:rPr/>
      </w:pPr>
      <w:r>
        <w:rPr>
          <w:sz w:val="28"/>
          <w:szCs w:val="28"/>
        </w:rPr>
        <w:t>-бесперебойное снабжение населения качественной питьевой водо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функционирование газораспределительных сетей;</w:t>
      </w:r>
    </w:p>
    <w:p>
      <w:pPr>
        <w:pStyle w:val="Style24"/>
        <w:jc w:val="both"/>
        <w:rPr/>
      </w:pPr>
      <w:r>
        <w:rPr>
          <w:sz w:val="28"/>
          <w:szCs w:val="28"/>
        </w:rPr>
        <w:t>- надежное функционирование сетей наружного уличного освещения на территории муниципального образова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территории мест захоронения в соответствие с требованиями санитарно-эпидемиологических и экологических нор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личество благоустроенных мест захоронений останков, погибших при защите Отечества, обнаруженных в результате проведения поисковой работы на территории </w:t>
      </w:r>
      <w:r>
        <w:rPr>
          <w:bCs/>
          <w:sz w:val="28"/>
          <w:szCs w:val="28"/>
        </w:rPr>
        <w:t>Перенского сельского поселения Рославль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личество благоустроенных воинских захоронений на территории </w:t>
      </w:r>
      <w:r>
        <w:rPr>
          <w:bCs/>
          <w:sz w:val="28"/>
          <w:szCs w:val="28"/>
        </w:rPr>
        <w:t>Перен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мемориальных знаков на воинских захоро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несенных на мемориальные сооружения воинских захоронений воинских званий, фамилий, имен, от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 жилищно-коммунального хозяйства населения и благоустройство территории Пе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5"/>
      </w:tblGrid>
      <w:tr>
        <w:trPr>
          <w:trHeight w:val="70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2018-2023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этап 2024-2026 года</w:t>
            </w:r>
          </w:p>
        </w:tc>
      </w:tr>
      <w:tr>
        <w:trPr>
          <w:trHeight w:val="72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проживания граждан на территории Перенского сельского поселения Рославльского района Смоленской области (далее – Перенского сельского поселения) и обеспечение надежности предоставления услуг жилищно-коммунального хозяйства населению</w:t>
            </w:r>
          </w:p>
        </w:tc>
      </w:tr>
      <w:tr>
        <w:trPr>
          <w:trHeight w:val="677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674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18 -2023 гг. –  всего 11 674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4 год  – всего 199,3  тыс.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енского сельского поселения Рославльского района Смоленской области  – 199,3 тыс. рублей; средства резервного фонда Администрации Смоленской области – 0,0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средства бюджета Перенского сельского поселения Рославль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 год –  0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средства бюджета Перенского сельского поселения Рославльского района Смоленской области  – 0,0 тыс. рублей;</w:t>
            </w:r>
          </w:p>
          <w:p>
            <w:pPr>
              <w:pStyle w:val="Style24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муниципальной 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262"/>
        <w:gridCol w:w="1077"/>
        <w:gridCol w:w="1035"/>
        <w:gridCol w:w="1014"/>
        <w:gridCol w:w="1018"/>
      </w:tblGrid>
      <w:tr>
        <w:trPr>
          <w:tblHeader w:val="true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.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объектов водоснабжения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.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я погибших ВОВ и обелисков </w:t>
            </w:r>
          </w:p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несанкционированных мусорных свалок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общественно значимых проектов по ремонту и благоустройству памя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427095</wp:posOffset>
                </wp:positionV>
                <wp:extent cx="66103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3989070</wp:posOffset>
                </wp:positionV>
                <wp:extent cx="66579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4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регионального проекта на территории Перенского сельского поселения Рославльского района  Смоленской области,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7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-  не реализуется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1"/>
        <w:gridCol w:w="88"/>
        <w:gridCol w:w="2822"/>
        <w:gridCol w:w="394"/>
        <w:gridCol w:w="2519"/>
      </w:tblGrid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2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жилищного фонда муниципального образования Перенскогосельского поселения"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ыплат взносов на капитальный ремонт Администрацией Перенского сельского поселения за муниципальные помещения в МКД, в соответствии с региональной программо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ый  фонд приведен к соответствующим нормативным требован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истем коммунальной инфраструктуры на территории Перенскогосельского поселения"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11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 эффективности и надежности систем газо-, водоснабжения и водоотведения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9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о качество коммунального обслуживания  населения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объектов водоснабжения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, обслуживание сетей наружного уличного освещения на территории Перен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ремонтных работ и технического обслуживания уличн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Эффективно функционирует система уличного освеще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М</w:t>
            </w:r>
            <w:r>
              <w:rPr>
                <w:rStyle w:val="StrongEmphasis"/>
                <w:b w:val="false"/>
                <w:sz w:val="24"/>
                <w:szCs w:val="24"/>
              </w:rPr>
              <w:t>ероприятия по содержанию мест захоронений и кладбищ, расположенных н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муниципального образования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ие благоустройства </w:t>
            </w:r>
            <w:r>
              <w:rPr>
                <w:sz w:val="24"/>
                <w:szCs w:val="24"/>
              </w:rPr>
              <w:t>территории мест захоронения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Территории мест захоронения приведены в соответствие с требованиями санитарно-эпидемиологических и экологических нор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захоронения погибших ВОВ и обелисков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М</w:t>
            </w:r>
            <w:r>
              <w:rPr>
                <w:rStyle w:val="StrongEmphasis"/>
                <w:b w:val="false"/>
                <w:sz w:val="24"/>
                <w:szCs w:val="24"/>
              </w:rPr>
              <w:t>ероприятия по б</w:t>
            </w:r>
            <w:r>
              <w:rPr>
                <w:sz w:val="24"/>
                <w:szCs w:val="24"/>
              </w:rPr>
              <w:t xml:space="preserve">лагоустройству территории муниципального образования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6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роведение ликвидации несанкционированных мусорных свал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Улучшено санитарное состояние территорий сельского поселения 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 состояния окружающей сред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текущего содержания и ремонта детских игровых площад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а среда, комфортная для проживания жителей поселе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хранение и благоустройство объектов, увековечивающих память погибших при защите Отечест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7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благоустройство памятников, обелисков, воинских захоронений, расположенных на территории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ы мемориальные знаки на воинских захоронениях, проведена реставрация, благоустройство воинских захоронений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общественно значимых проектов по ремонту и благоустройству памя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50"/>
        <w:gridCol w:w="1383"/>
        <w:gridCol w:w="1157"/>
        <w:gridCol w:w="1428"/>
      </w:tblGrid>
      <w:tr>
        <w:trPr>
          <w:tblHeader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81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0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4395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аспорту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«Создание условий дл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еспечения услугами  жилищно-коммун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озяйства населения  и благоустройство на террито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ославльского района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00" w:firstLine="17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ind w:right="1700" w:firstLine="1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 показателя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4016"/>
              <w:gridCol w:w="4759"/>
            </w:tblGrid>
            <w:tr>
              <w:trPr>
                <w:trHeight w:val="419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Наименование  </w:t>
                    <w:br/>
                    <w:t>показателя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23.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регистрированных объектов водоснабжения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уемый объем потребленной электроэнергии уличного освещения</w:t>
                  </w:r>
                </w:p>
                <w:p>
                  <w:pPr>
                    <w:pStyle w:val="Style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мест захоронения погибших ВОВ и обелисков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лощадь ликвидации несанкционированных мусорных свалок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личество детских игровых площадок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реализации общественно значимых проектов по ремонту и благоустройству памятников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1-жилфонд Сведения о жилищном фонд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за 2023 год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1-МО Сведения об объектах инфраструктуры муниципального образования</w:t>
                  </w:r>
                  <w:r>
                    <w:rPr>
                      <w:bCs/>
                      <w:sz w:val="24"/>
                      <w:szCs w:val="24"/>
                    </w:rPr>
                    <w:t xml:space="preserve"> за 2023 год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bCs/>
                      <w:color w:val="333333"/>
                      <w:sz w:val="24"/>
                      <w:szCs w:val="24"/>
                    </w:rPr>
                    <w:t>Форма 11 (краткая) Некоммерческие организ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2023 год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>. ПА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 жилищно-коммунального хозяйства  населения и  благоустройство  территории Пе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го фонда муниципального образования Перен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Создание условий для обеспечения услугами  жилищно-коммунального хозяйства населения и  благоустройство на территории Перенского сельского поселения </w:t>
            </w:r>
            <w:r>
              <w:rPr>
                <w:sz w:val="24"/>
                <w:szCs w:val="24"/>
              </w:rPr>
              <w:t>Рославльского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4"/>
        <w:gridCol w:w="1273"/>
        <w:gridCol w:w="925"/>
        <w:gridCol w:w="756"/>
        <w:gridCol w:w="756"/>
      </w:tblGrid>
      <w:tr>
        <w:trPr>
          <w:tblHeader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Соответствие с региональной программой по уплате взносов на капитальный ремонт МК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систем коммунальной инфраструктуры на территории Перен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Создание условий для обеспечения услугами  жилищно-коммунального хозяйства насе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благоустройство  территории Перенского сельского поселения Рославльского 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259"/>
        <w:gridCol w:w="1161"/>
        <w:gridCol w:w="872"/>
        <w:gridCol w:w="971"/>
        <w:gridCol w:w="1237"/>
        <w:gridCol w:w="130"/>
      </w:tblGrid>
      <w:tr>
        <w:trPr>
          <w:tblHeader w:val="true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лодцев на территории поселения, подлежащих техническому обслужи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газопроводных сетей, подлежащая техническому обслужи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5</w:t>
            </w:r>
          </w:p>
        </w:tc>
      </w:tr>
      <w:tr>
        <w:trPr>
          <w:trHeight w:val="43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, обслуживание сетей наружного уличного освещения на территории Перен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 жилищно-коммунального хозяйства населения  и благоустройство  территории Перенского сельского поселения Рославльского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4"/>
        <w:gridCol w:w="1273"/>
        <w:gridCol w:w="925"/>
        <w:gridCol w:w="756"/>
        <w:gridCol w:w="756"/>
      </w:tblGrid>
      <w:tr>
        <w:trPr>
          <w:tblHeader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наружного уличного освещения, подлежащих техническому обслужи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риобретаемых для наружного уличного осв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</w:t>
      </w:r>
      <w:r>
        <w:rPr>
          <w:rStyle w:val="StrongEmphasis"/>
          <w:sz w:val="28"/>
          <w:szCs w:val="28"/>
        </w:rPr>
        <w:t>ероприятия по содержанию мест захоронений и кладбищ, расположенных 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</w:t>
      </w:r>
      <w:r>
        <w:rPr>
          <w:b/>
          <w:bCs/>
          <w:sz w:val="28"/>
          <w:szCs w:val="28"/>
        </w:rPr>
        <w:t>Перенского сельского поселения Рославль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4"/>
        <w:gridCol w:w="1273"/>
        <w:gridCol w:w="925"/>
        <w:gridCol w:w="756"/>
        <w:gridCol w:w="756"/>
      </w:tblGrid>
      <w:tr>
        <w:trPr>
          <w:tblHeader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захоронений, а также кладбищ, расположенных на территор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М</w:t>
      </w:r>
      <w:r>
        <w:rPr>
          <w:rStyle w:val="StrongEmphasis"/>
          <w:sz w:val="28"/>
          <w:szCs w:val="28"/>
        </w:rPr>
        <w:t>ероприятия по</w:t>
      </w:r>
      <w:r>
        <w:rPr>
          <w:rStyle w:val="StrongEmphasis"/>
          <w:b w:val="false"/>
          <w:sz w:val="28"/>
          <w:szCs w:val="28"/>
        </w:rPr>
        <w:t xml:space="preserve"> б</w:t>
      </w:r>
      <w:r>
        <w:rPr>
          <w:b/>
          <w:sz w:val="28"/>
          <w:szCs w:val="28"/>
        </w:rPr>
        <w:t xml:space="preserve">лагоустройству территории муниципального образования </w:t>
      </w:r>
      <w:r>
        <w:rPr>
          <w:b/>
          <w:bCs/>
          <w:sz w:val="28"/>
          <w:szCs w:val="28"/>
        </w:rPr>
        <w:t>Перенского сельского поселения Рославль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а « Создание условий для обеспечения  услугами  жилищно-коммунального хозяйства населения и  благоустройство на</w:t>
            </w:r>
            <w:r>
              <w:rPr>
                <w:sz w:val="24"/>
                <w:szCs w:val="24"/>
              </w:rPr>
              <w:t xml:space="preserve"> территории Пере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льского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4"/>
        <w:gridCol w:w="1273"/>
        <w:gridCol w:w="925"/>
        <w:gridCol w:w="756"/>
        <w:gridCol w:w="756"/>
      </w:tblGrid>
      <w:tr>
        <w:trPr>
          <w:tblHeader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ращений по вывозу мусора и уборки несанкционированных свал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для сбора Т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благоустройство объектов, увековечивающих память погибших при защите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 жилищно-коммунального хозяйства населения и благоустройство  территории Перенского сельского поселения Рославльского района Смолен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4"/>
        <w:gridCol w:w="1273"/>
        <w:gridCol w:w="925"/>
        <w:gridCol w:w="756"/>
        <w:gridCol w:w="756"/>
      </w:tblGrid>
      <w:tr>
        <w:trPr>
          <w:tblHeader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благоустройство памятников, обелисков, воинских захоронений, расположенных на территории </w:t>
            </w:r>
            <w:r>
              <w:rPr>
                <w:bCs/>
                <w:sz w:val="24"/>
                <w:szCs w:val="24"/>
              </w:rPr>
              <w:t>Перенскогосельского поселения Рославльского района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«Создание условий для обеспечения услугами  жилищно-коммунального хозяйства населения  и благоустройство  территории Перенского сельского поселения Рославль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«Создание условий для обеспечения услугами  жилищно-коммунального хозяйства населения  и благоустройство  территории Перенского сельского поселения Рославльского района Смоленской области» не предусмотрено.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843"/>
        <w:gridCol w:w="1559"/>
        <w:gridCol w:w="851"/>
        <w:gridCol w:w="850"/>
        <w:gridCol w:w="1276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исполнитель и (или)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      д-ной финан-совый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42"/>
        <w:gridCol w:w="1559"/>
        <w:gridCol w:w="851"/>
        <w:gridCol w:w="142"/>
        <w:gridCol w:w="708"/>
        <w:gridCol w:w="284"/>
        <w:gridCol w:w="988"/>
        <w:gridCol w:w="4"/>
        <w:gridCol w:w="1116"/>
        <w:gridCol w:w="18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Развитие</w:t>
            </w:r>
            <w:r>
              <w:rPr>
                <w:bCs/>
                <w:spacing w:val="-4"/>
                <w:sz w:val="24"/>
                <w:szCs w:val="24"/>
              </w:rPr>
              <w:t xml:space="preserve"> 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Перенского сельского поселения Рославльского района Смоленской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, оплачиваемые Администрацией Перенского сельского поселения за муниципальные помещения в МКД, в соответствии с региональной программо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енского 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систем коммунальной инфраструктуры муниципального образова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нскогосельского поселения Рославльского района Смоленской област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содержанию и техническому обслуживанию водопроводных сетей, водонапорных башен и вод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еренского сельского посел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содержанию и техническому обслуживанию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выполнению комплекса кадастровых работ по составлению технического плана по объектам газификаци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сельского посел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выполнению работ по замене  насоса на артезианской скважине в д. Волкович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Содержание, обслуживание сетей наружного уличного освещения на территории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оплате за электроэнерг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сельского по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техническому обслуживанию наружного уличного освещ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сельского по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содержанию, ремонту, реконструкции и восстановлению сетей наружного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, ламп и материалов для наружного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сельского по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установке и демонтажу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701"/>
        <w:gridCol w:w="993"/>
        <w:gridCol w:w="992"/>
        <w:gridCol w:w="992"/>
        <w:gridCol w:w="1134"/>
      </w:tblGrid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М</w:t>
            </w:r>
            <w:r>
              <w:rPr>
                <w:rStyle w:val="StrongEmphasis"/>
                <w:b w:val="false"/>
                <w:sz w:val="24"/>
                <w:szCs w:val="24"/>
              </w:rPr>
              <w:t>ероприятия по содержанию мест захоронений и кладбищ, расположенных н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муниципального образования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 содержанию, ремонту и уборки мест захоронений погибших в ВОВ и обелисков, а также кладбищ, расположенн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Рославльского района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 приобретению строитель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417"/>
        <w:gridCol w:w="993"/>
        <w:gridCol w:w="992"/>
        <w:gridCol w:w="992"/>
        <w:gridCol w:w="1134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М</w:t>
            </w:r>
            <w:r>
              <w:rPr>
                <w:rStyle w:val="StrongEmphasis"/>
                <w:b w:val="false"/>
                <w:sz w:val="24"/>
                <w:szCs w:val="24"/>
              </w:rPr>
              <w:t>ероприятия по б</w:t>
            </w:r>
            <w:r>
              <w:rPr>
                <w:sz w:val="24"/>
                <w:szCs w:val="24"/>
              </w:rPr>
              <w:t xml:space="preserve">лагоустройству территории муниципального образования </w:t>
            </w:r>
            <w:r>
              <w:rPr>
                <w:bCs/>
                <w:sz w:val="24"/>
                <w:szCs w:val="24"/>
              </w:rPr>
              <w:t>Перенского сельского поселения Рославльского района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еренского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985"/>
        <w:gridCol w:w="1276"/>
        <w:gridCol w:w="992"/>
        <w:gridCol w:w="992"/>
        <w:gridCol w:w="992"/>
        <w:gridCol w:w="709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Развитие</w:t>
            </w:r>
            <w:r>
              <w:rPr>
                <w:bCs/>
                <w:spacing w:val="-4"/>
                <w:sz w:val="24"/>
                <w:szCs w:val="24"/>
              </w:rPr>
              <w:t xml:space="preserve"> 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Перенскогосельского поселения Рославльского района Смоленской области»</w:t>
            </w:r>
          </w:p>
          <w:p>
            <w:pPr>
              <w:pStyle w:val="Normal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монт, реставрация, благоустройство) воинских захоронений на территории </w:t>
            </w:r>
            <w:r>
              <w:rPr>
                <w:bCs/>
                <w:sz w:val="24"/>
                <w:szCs w:val="24"/>
              </w:rPr>
              <w:t xml:space="preserve">Пере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лавльского района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Пер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 Перенского сельского поселения Рославль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586"/>
        </w:tabs>
        <w:ind w:left="0" w:firstLine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8:00Z</dcterms:created>
  <dc:creator>Олег</dc:creator>
  <dc:description/>
  <cp:keywords/>
  <dc:language>en-US</dc:language>
  <cp:lastModifiedBy>777</cp:lastModifiedBy>
  <cp:lastPrinted>2024-02-26T13:11:00Z</cp:lastPrinted>
  <dcterms:modified xsi:type="dcterms:W3CDTF">2024-03-20T12:48:00Z</dcterms:modified>
  <cp:revision>368</cp:revision>
  <dc:subject/>
  <dc:title> </dc:title>
</cp:coreProperties>
</file>