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drawing>
          <wp:inline distT="0" distB="0" distL="0" distR="0">
            <wp:extent cx="4578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НСКОГО СЕЛЬСКОГО ПОСЕЛЕНИЯ РОСЛАВЛЬСКОГО  РАЙОНА СМОЛЕНСКОЙ ОБЛАСТИ</w:t>
      </w:r>
    </w:p>
    <w:p>
      <w:pPr>
        <w:pStyle w:val="Normal"/>
        <w:ind w:right="68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68" w:hanging="0"/>
        <w:jc w:val="center"/>
        <w:rPr/>
      </w:pPr>
      <w:r>
        <w:rPr/>
        <w:t xml:space="preserve">Р Е Ш Е Н И Е 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84" w:hRule="atLeast"/>
        </w:trPr>
        <w:tc>
          <w:tcPr>
            <w:tcW w:w="98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6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Heading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>т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29 мая 2020  го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Перенского сельского поселения Рославльского района Смоленской области от 24 декабря 2019 года №25 «О бюджете Перенского сельского поселения Рославльского района Смоленской области на 2020 год и на плановый период 2021 и 2022 годов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о статьей 184.1. Бюджетного кодекса Российской Федерации, Уставом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еренского </w:t>
      </w:r>
      <w:r>
        <w:rPr>
          <w:rFonts w:cs="Times New Roman" w:ascii="Times New Roman" w:hAnsi="Times New Roman"/>
          <w:b w:val="false"/>
          <w:i w:val="false"/>
        </w:rPr>
        <w:t xml:space="preserve">сельского поселения Рославльского района Смоленской области, </w:t>
      </w:r>
      <w:r>
        <w:rPr>
          <w:rFonts w:cs="Times New Roman" w:ascii="Times New Roman" w:hAnsi="Times New Roman"/>
          <w:b w:val="false"/>
          <w:i w:val="false"/>
          <w:lang w:val="ru-RU"/>
        </w:rPr>
        <w:t>Совет депутатов</w:t>
      </w: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Перенского </w:t>
      </w:r>
      <w:r>
        <w:rPr>
          <w:rFonts w:cs="Times New Roman" w:ascii="Times New Roman" w:hAnsi="Times New Roman"/>
          <w:b w:val="false"/>
          <w:i w:val="false"/>
        </w:rPr>
        <w:t>сельского поселения Рославльского района Смоленской области,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 Внести в решение Совета депутатов Перенского сельского поселения Рославльского района Смоленской области от 24 декабря 2019 года №25 «О бюджете Перенского сельского поселения Рославльского района Смоленской области на 2020 год и на плановый период 2021 и 2022 годов» (в редакции решения  Совета депутатов Перенского сельского поселения Рославльского района Смоленской области от  30.01.2020 №6, от 08.04.2020 №10, от 30.04.2020 №12) следующие измене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1) подпункты 1,2 пункта 1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общий объем доходов бюджета сельского поселения в сумме </w:t>
      </w:r>
      <w:r>
        <w:rPr>
          <w:b/>
          <w:sz w:val="28"/>
          <w:szCs w:val="28"/>
        </w:rPr>
        <w:t>11 232,5</w:t>
      </w:r>
      <w:r>
        <w:rPr>
          <w:sz w:val="28"/>
          <w:szCs w:val="28"/>
        </w:rPr>
        <w:t xml:space="preserve"> тыс.рублей, в том числе объем безвозмездных поступлений в сумме </w:t>
      </w:r>
      <w:r>
        <w:rPr>
          <w:b/>
          <w:sz w:val="28"/>
          <w:szCs w:val="28"/>
        </w:rPr>
        <w:t xml:space="preserve">8 202,3 </w:t>
      </w:r>
      <w:r>
        <w:rPr>
          <w:sz w:val="28"/>
          <w:szCs w:val="28"/>
        </w:rPr>
        <w:t xml:space="preserve">тыс.рублей, из которых объем получаемых межбюджетных трансфертов </w:t>
      </w:r>
      <w:r>
        <w:rPr>
          <w:b/>
          <w:sz w:val="28"/>
          <w:szCs w:val="28"/>
        </w:rPr>
        <w:t>8 192,3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бщий объем расходов бюджета сельского поселения в сумме </w:t>
      </w:r>
      <w:r>
        <w:rPr>
          <w:b/>
          <w:sz w:val="28"/>
          <w:szCs w:val="28"/>
        </w:rPr>
        <w:t xml:space="preserve">14 322,1 </w:t>
      </w:r>
      <w:r>
        <w:rPr>
          <w:sz w:val="28"/>
          <w:szCs w:val="28"/>
        </w:rPr>
        <w:t>тыс. рублей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иложение 1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приложение 3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приложение 7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приложение 9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приложение 11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) приложение 13 изложить в следующей редакции (прилагается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) в пункте 13 слова «в сумме 7 814,5 тыс.рублей» заменить словами «в сумме 9212,2 тыс.рублей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приложение 15 изложить в следующей редакции (прилагается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) в подпункте 1 пункта 17 слова «0,32 процента» заменить словами «0,17 процента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</w:rPr>
        <w:t>2.Настоящее решение подлежит официальному опубликованию в газете «Рославльская правда» и размещению на официальном сайте Администрации Перенского сельского поселения Рославльского района Смоленской области в информационно-телекоммуникационной сети «Интернет» 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 Контроль за исполнением настоящего решения возложить на комиссию</w:t>
      </w:r>
      <w:r>
        <w:rPr>
          <w:i/>
          <w:sz w:val="28"/>
          <w:u w:val="single"/>
        </w:rPr>
        <w:t xml:space="preserve"> </w:t>
      </w:r>
      <w:r>
        <w:rPr>
          <w:sz w:val="28"/>
        </w:rPr>
        <w:t xml:space="preserve">Совета депутатов Перенского сельского поселения Рославльского района Смоленской области по экономическим вопросам, бюджету, налогам и финансам Перенского сельского поселения Рославльского района Смоленской области. </w:t>
      </w:r>
    </w:p>
    <w:p>
      <w:pPr>
        <w:pStyle w:val="Style20"/>
        <w:spacing w:lineRule="auto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lineRule="auto" w:line="240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еренского сельского поселения 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Л.Я. Ша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Перенского сельского поселения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Рославльского района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>от  24 декабря  2019 года №25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(в редакции Решения Совета депутатов   Перенского сельского      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поселения Рославльского района  Смоленской области</w:t>
      </w:r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center"/>
        <w:rPr/>
      </w:pPr>
      <w:r>
        <w:rPr/>
        <w:t xml:space="preserve">                                                                  </w:t>
      </w:r>
      <w:r>
        <w:rPr/>
        <w:t xml:space="preserve">от 30 января 2020 года №6, от 08 апреля 2020 года №10, </w:t>
      </w:r>
      <w:bookmarkStart w:id="0" w:name="_GoBack"/>
      <w:bookmarkEnd w:id="0"/>
    </w:p>
    <w:p>
      <w:pPr>
        <w:pStyle w:val="Normal"/>
        <w:tabs>
          <w:tab w:val="clear" w:pos="708"/>
          <w:tab w:val="left" w:pos="6200" w:leader="none"/>
          <w:tab w:val="right" w:pos="10205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/>
        <w:t>от 30 апреля 2020 года №12, от 29 мая 2020 года №13)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Перенского сельского поселения Рославльского района Смоленской области на 2020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 рублей)</w:t>
      </w:r>
    </w:p>
    <w:tbl>
      <w:tblPr>
        <w:tblW w:w="1072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522"/>
        <w:gridCol w:w="2087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5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522"/>
        <w:gridCol w:w="2087"/>
      </w:tblGrid>
      <w:tr>
        <w:trPr>
          <w:tblHeader w:val="true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89 612,1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089 612,1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 232 5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 232 5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 232 5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 232 52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 322 132,1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 322 132,1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 322 132,1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 322 132,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ложение 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  решению Совета депутатов Перенского сельского поселения  Рославльского района Смоленской области от  24 декабря  2019 г. №25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(в редакции Решения Совета депутатов   Перенского сельского поселения Рославльского района  Смоленской области от 30 января 2020 года №6, от 08 апреля 2020 года №10, от 30 апреля 2020 года №12, от 29 мая 2020 года №13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лавных администраторов доходов бюджета Перенского сельского поселения Рославльского района Смоленской области 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377"/>
        <w:gridCol w:w="5667"/>
      </w:tblGrid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ора доходов бюджета сельского посел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сельского поселени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еренского сельского поселения Рославльского района Смоленской области</w:t>
            </w:r>
          </w:p>
        </w:tc>
      </w:tr>
      <w:tr>
        <w:trPr>
          <w:trHeight w:val="2682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        1 11 0502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66        1 11 0503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втономных  учреждений)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66         1 11 09045 10 0000 12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03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66          1 14 06025 10 0000 43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        1 17 01050 10 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        1 17 05050 10 0000 18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200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        2 02 16001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 из бюджетов  муниципальных районов </w:t>
            </w:r>
          </w:p>
        </w:tc>
      </w:tr>
      <w:tr>
        <w:trPr>
          <w:trHeight w:val="660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        2 02 25576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        2 02 29999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1190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966        2 02 35118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5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        2 02 49999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140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       2  07 05030 10 0000 15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        2 19 60010 10 0000 150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</w:t>
      </w:r>
      <w:r>
        <w:rPr/>
        <w:t>Приложение 7</w:t>
      </w:r>
    </w:p>
    <w:p>
      <w:pPr>
        <w:pStyle w:val="Header"/>
        <w:jc w:val="right"/>
        <w:rPr/>
      </w:pPr>
      <w:r>
        <w:rPr/>
        <w:t xml:space="preserve">                                                          </w:t>
      </w:r>
      <w:r>
        <w:rPr/>
        <w:t>к решению Совета депутатов</w:t>
      </w:r>
    </w:p>
    <w:p>
      <w:pPr>
        <w:pStyle w:val="Header"/>
        <w:jc w:val="right"/>
        <w:rPr/>
      </w:pPr>
      <w:r>
        <w:rPr/>
        <w:t xml:space="preserve">                                                                    </w:t>
      </w:r>
      <w:r>
        <w:rPr/>
        <w:t>Перенского сельского поселения</w:t>
      </w:r>
    </w:p>
    <w:p>
      <w:pPr>
        <w:pStyle w:val="Header"/>
        <w:jc w:val="right"/>
        <w:rPr/>
      </w:pPr>
      <w:r>
        <w:rPr/>
        <w:t xml:space="preserve">                                                                    </w:t>
      </w:r>
      <w:r>
        <w:rPr/>
        <w:t>Рославльского района Смоленской области</w:t>
      </w:r>
    </w:p>
    <w:p>
      <w:pPr>
        <w:pStyle w:val="Header"/>
        <w:jc w:val="right"/>
        <w:rPr/>
      </w:pPr>
      <w:r>
        <w:rPr/>
        <w:t xml:space="preserve">                               </w:t>
      </w:r>
      <w:r>
        <w:rPr/>
        <w:t>от 24 декабря 2019 года №25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редакции РешенияСовета депутатов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еренского сельского поселения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ославл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моленской области от 30 января 2020 года №6, от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08 апреля 2020 гоот 30 апреля 2020 года №12, </w:t>
      </w:r>
    </w:p>
    <w:p>
      <w:pPr>
        <w:pStyle w:val="Style2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мая 2020 года №13)</w:t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ИРУЕМЫЕ БЕЗВОЗМЕЗДНЫЕ ПОСТУПЛЕНИЯ В БЮДЖЕТ ПЕРЕНСКОГО СЕЛЬСКОГО ПОСЕЛЕНИЯ РОСЛАВЛЬСКОГО РАЙОНА СМОЛЕНСКОЙ ОБЛАСТИ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</w:t>
      </w:r>
      <w:r>
        <w:rPr>
          <w:bCs/>
        </w:rPr>
        <w:t xml:space="preserve">( </w:t>
      </w:r>
      <w:r>
        <w:rPr>
          <w:bCs/>
          <w:sz w:val="22"/>
        </w:rPr>
        <w:t xml:space="preserve"> руб.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253"/>
        <w:gridCol w:w="1674"/>
      </w:tblGrid>
      <w:tr>
        <w:trPr>
          <w:trHeight w:val="89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Наименование групп, подгрупп и статей доход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2 00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2"/>
              </w:rPr>
            </w:pPr>
            <w:r>
              <w:rPr>
                <w:b/>
                <w:bCs/>
                <w:iCs/>
                <w:sz w:val="24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 202 32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00000 00 0000 00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 192 32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10000 0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 814 9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16001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 xml:space="preserve">Дотации бюджетам сельских поселений на выравнивание бюджетной обеспеченности  из бюджетов муниципальных районов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14 900</w:t>
            </w:r>
          </w:p>
        </w:tc>
      </w:tr>
      <w:tr>
        <w:trPr>
          <w:trHeight w:val="103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4"/>
              </w:rPr>
              <w:t>2 02 20000 0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 128 22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>2 02 25576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 387 700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sz w:val="24"/>
              </w:rPr>
              <w:t>2 02 29999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  <w:t>Прочие субсидии бюджетам сельских поселе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 740 520</w:t>
            </w:r>
          </w:p>
        </w:tc>
      </w:tr>
      <w:tr>
        <w:trPr>
          <w:trHeight w:val="8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02 30000 0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Cs w:val="false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49 200</w:t>
            </w:r>
          </w:p>
        </w:tc>
      </w:tr>
      <w:tr>
        <w:trPr>
          <w:trHeight w:val="46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5 0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 02 35118 10  0000 150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убвенции бюджетам сельских поселений на 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 200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sz w:val="24"/>
              </w:rPr>
            </w:pPr>
            <w:r>
              <w:rPr>
                <w:sz w:val="24"/>
              </w:rPr>
              <w:t xml:space="preserve">2 07 05030 10 0000 150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Heading3"/>
              <w:spacing w:lineRule="auto" w:line="276"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9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 решению  Совета депутатов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еренского сельского поселения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24 декабря 2019  года  №25</w:t>
      </w:r>
    </w:p>
    <w:p>
      <w:pPr>
        <w:pStyle w:val="Style21"/>
        <w:jc w:val="right"/>
        <w:rPr/>
      </w:pPr>
      <w:r>
        <w:rPr/>
        <w:t xml:space="preserve">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в редакции Решения Совета депутатов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нского сельского поселения Рославльского района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Смоленской области от 30 января 2020 года №6, от 08                                                                   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апреля 2020 года №10, от 30 апреля №12, от 29 мая 2020 года №13)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tbl>
      <w:tblPr>
        <w:tblW w:w="1034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35"/>
        <w:gridCol w:w="743"/>
        <w:gridCol w:w="812"/>
        <w:gridCol w:w="1384"/>
        <w:gridCol w:w="812"/>
        <w:gridCol w:w="382"/>
        <w:gridCol w:w="858"/>
        <w:gridCol w:w="701"/>
        <w:gridCol w:w="259"/>
      </w:tblGrid>
      <w:tr>
        <w:trPr>
          <w:trHeight w:val="300" w:hRule="atLeast"/>
        </w:trPr>
        <w:tc>
          <w:tcPr>
            <w:tcW w:w="814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Раздел, подраздел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д рас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на 2020 г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(рублей)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 794 03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0 2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0 2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0 2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0 2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0 2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0 2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 134 69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4 134 69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 134 69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 134 69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934 3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934 3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189 39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1 189 39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4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25 34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 в соответствии с заключенным соглашением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16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4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16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4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16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4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8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8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8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00,00</w:t>
            </w:r>
          </w:p>
        </w:tc>
        <w:tc>
          <w:tcPr>
            <w:tcW w:w="2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 000,00</w:t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 000,00</w:t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 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2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84 2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2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2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2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08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4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4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8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8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6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6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6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0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600,00</w:t>
            </w:r>
          </w:p>
        </w:tc>
        <w:tc>
          <w:tcPr>
            <w:tcW w:w="2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" Мероприятия по обеспечению первичных мер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1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 300,00</w:t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е по опахиванию населенных пункто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1249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3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1249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3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1249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300,00</w:t>
            </w:r>
          </w:p>
        </w:tc>
        <w:tc>
          <w:tcPr>
            <w:tcW w:w="2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" Мероприятия по укреплению системы обучения и оповещения населения на территории муниципального образования Перенского сельского поселения Рославльского района Смоленской области"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2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 300,00</w:t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2248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 3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2248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 300,00</w:t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2248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 3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 287 832,13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 287 832,13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 287 832,13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Я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 287 832,13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Я01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 545 569,8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Я01011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 545 569,8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Я01011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 545 569,86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Я01011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 545 569,86</w:t>
            </w:r>
          </w:p>
        </w:tc>
        <w:tc>
          <w:tcPr>
            <w:tcW w:w="2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М "Капитальный ремонт, ремонт автомобильных дорог общего пользования местного значения, в границах Перенского сельского поселения Рославльского района Смоленской области"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Я02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742 262,27</w:t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64Я02</w:t>
            </w:r>
            <w:r>
              <w:rPr>
                <w:rFonts w:cs="Arial CYR" w:ascii="Arial CYR" w:hAnsi="Arial CYR"/>
                <w:color w:val="000000"/>
                <w:lang w:val="en-US"/>
              </w:rPr>
              <w:t>S126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742 262,27</w:t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Я02</w:t>
            </w:r>
            <w:r>
              <w:rPr>
                <w:rFonts w:cs="Arial CYR" w:ascii="Arial CYR" w:hAnsi="Arial CYR"/>
                <w:color w:val="000000"/>
                <w:lang w:val="en-US"/>
              </w:rPr>
              <w:t>S126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742 262,27</w:t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64Я02</w:t>
            </w:r>
            <w:r>
              <w:rPr>
                <w:rFonts w:cs="Arial CYR" w:ascii="Arial CYR" w:hAnsi="Arial CYR"/>
                <w:color w:val="000000"/>
                <w:lang w:val="en-US"/>
              </w:rPr>
              <w:t>S126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742 262,27</w:t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887 77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3 76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3 76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3 76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витие жилищного фонда муниципального образования Перенского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1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3 76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165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3 76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16501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3 76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65Я0165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3 76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7 5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7 5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7 5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2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7 5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2012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7 5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2012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7 5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2012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7 5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506 51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0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506 51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0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506 51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3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 4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Перенского сельского посе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30323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 4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30323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450 4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30323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 4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40000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676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4032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676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4032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676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40322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676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5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 0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5032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503240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5032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2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М "Благоустройство сельских территорий"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6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982 434,00</w:t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65Я06</w:t>
            </w:r>
            <w:r>
              <w:rPr>
                <w:rFonts w:cs="Arial CYR" w:ascii="Arial CYR" w:hAnsi="Arial CYR"/>
                <w:color w:val="000000"/>
                <w:lang w:val="en-US"/>
              </w:rPr>
              <w:t>L576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982 434,00</w:t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Капитальные вложения в объекты государственной (муниципальной)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6</w:t>
            </w:r>
            <w:r>
              <w:rPr>
                <w:rFonts w:cs="Arial CYR" w:ascii="Arial CYR" w:hAnsi="Arial CYR"/>
                <w:color w:val="000000"/>
                <w:lang w:val="en-US"/>
              </w:rPr>
              <w:t>L576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982 434,00</w:t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юджетные инвести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6</w:t>
            </w:r>
            <w:r>
              <w:rPr>
                <w:rFonts w:cs="Arial CYR" w:ascii="Arial CYR" w:hAnsi="Arial CYR"/>
                <w:color w:val="000000"/>
                <w:lang w:val="en-US"/>
              </w:rPr>
              <w:t>L576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982 434,00</w:t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 700,00</w:t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 700,00</w:t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 7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 7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 7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 700,00</w:t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 7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 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 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 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ремонта жилых помещений ,закрепленных за детьми сиротами, лицами из их числ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802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 000,00</w:t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802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  000,00</w:t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802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 000,00</w:t>
            </w:r>
          </w:p>
        </w:tc>
        <w:tc>
          <w:tcPr>
            <w:tcW w:w="2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 322 132,13</w:t>
            </w:r>
          </w:p>
        </w:tc>
        <w:tc>
          <w:tcPr>
            <w:tcW w:w="2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lang w:eastAsia="en-US"/>
        </w:rPr>
      </w:pPr>
      <w:r>
        <w:rPr>
          <w:rFonts w:eastAsia="Calibri" w:cs="Calibri" w:ascii="Calibri" w:hAnsi="Calibri"/>
          <w:b/>
          <w:color w:val="00000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1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еренского сельского поселения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24 декабря 2019 года №25</w:t>
      </w:r>
    </w:p>
    <w:p>
      <w:pPr>
        <w:pStyle w:val="Style21"/>
        <w:jc w:val="right"/>
        <w:rPr/>
      </w:pPr>
      <w:r>
        <w:rPr/>
        <w:t xml:space="preserve">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в редакции Решения Совета депутатов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еренского сельского поселения Рославльского района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Смоленской области от 30 января 2020 года №6 от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08 апреля 2020 года №10, 30 апреля 2020 года №12, от 29  мая 2020 года №13)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tbl>
      <w:tblPr>
        <w:tblW w:w="13470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6"/>
        <w:gridCol w:w="1702"/>
        <w:gridCol w:w="1559"/>
        <w:gridCol w:w="1985"/>
        <w:gridCol w:w="1559"/>
        <w:gridCol w:w="1559"/>
      </w:tblGrid>
      <w:tr>
        <w:trPr>
          <w:trHeight w:val="230" w:hRule="atLeast"/>
        </w:trPr>
        <w:tc>
          <w:tcPr>
            <w:tcW w:w="51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рас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умма на 2020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(рублей)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 6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 6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" Мероприятия по обеспечению первичных мер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30 3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09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по опахиванию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3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3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03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 3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" Мероприятия по укреплению системы обучения и оповещения населения на территории муниципального образования Перенского сельского поселения Рославльского района Смоленской области"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3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 в области пожарной безопасности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3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3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3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улично-дорожной се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4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287 832,13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4Я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287 832,13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203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4Я0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545 569,86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79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545 569,86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545 569,86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545 569,86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М "Капитальный ремонт, ремонт автомобильных дорог общего пользования местного значения, в границах Перенского сельского поселения Рославльского района Смоленской области"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4Я02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742 262,2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64Я02</w:t>
            </w:r>
            <w:r>
              <w:rPr>
                <w:rFonts w:cs="Arial" w:ascii="Arial" w:hAnsi="Arial"/>
                <w:color w:val="000000"/>
                <w:lang w:val="en-US"/>
              </w:rPr>
              <w:t>S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742 262,2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64Я02</w:t>
            </w:r>
            <w:r>
              <w:rPr>
                <w:rFonts w:cs="Arial" w:ascii="Arial" w:hAnsi="Arial"/>
                <w:color w:val="000000"/>
                <w:lang w:val="en-US"/>
              </w:rPr>
              <w:t>S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742 262,2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4</w:t>
            </w:r>
            <w:r>
              <w:rPr>
                <w:rFonts w:cs="Arial" w:ascii="Arial" w:hAnsi="Arial"/>
                <w:color w:val="000000"/>
              </w:rPr>
              <w:t>Я02</w:t>
            </w:r>
            <w:r>
              <w:rPr>
                <w:rFonts w:cs="Arial" w:ascii="Arial" w:hAnsi="Arial"/>
                <w:color w:val="000000"/>
                <w:lang w:val="en-US"/>
              </w:rPr>
              <w:t>S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742 262,27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87 77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87 77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жилищного фонда муниципального образования Перенског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1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 76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 76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 76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 76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2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 5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 5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 5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 5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3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 4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 территории Перенского сельского посе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 4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 4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 4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4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676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676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676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676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77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5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2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 по благоустройству территории Перенского сельского поселения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02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М "Благоустройство сельских территорий"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6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982 434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65Я06</w:t>
            </w:r>
            <w:r>
              <w:rPr>
                <w:rFonts w:cs="Arial" w:ascii="Arial" w:hAnsi="Arial"/>
                <w:color w:val="000000"/>
                <w:lang w:val="en-US"/>
              </w:rPr>
              <w:t>L5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 982 434</w:t>
            </w:r>
            <w:r>
              <w:rPr>
                <w:rFonts w:cs="Arial" w:ascii="Arial" w:hAnsi="Arial"/>
                <w:b/>
                <w:bCs/>
                <w:color w:val="000000"/>
              </w:rPr>
              <w:t>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Капитальные вложения в объекты государственной (муниципальной) собственности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65Я06</w:t>
            </w:r>
            <w:r>
              <w:rPr>
                <w:rFonts w:cs="Arial" w:ascii="Arial" w:hAnsi="Arial"/>
                <w:color w:val="000000"/>
                <w:lang w:val="en-US"/>
              </w:rPr>
              <w:t>L5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 982 434</w:t>
            </w:r>
            <w:r>
              <w:rPr>
                <w:rFonts w:cs="Arial" w:ascii="Arial" w:hAnsi="Arial"/>
                <w:b/>
                <w:bCs/>
                <w:color w:val="000000"/>
              </w:rPr>
              <w:t>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юджетные инвестици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65Я06</w:t>
            </w:r>
            <w:r>
              <w:rPr>
                <w:rFonts w:cs="Arial" w:ascii="Arial" w:hAnsi="Arial"/>
                <w:color w:val="000000"/>
                <w:lang w:val="en-US"/>
              </w:rPr>
              <w:t>L57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 982 434</w:t>
            </w:r>
            <w:r>
              <w:rPr>
                <w:rFonts w:cs="Arial" w:ascii="Arial" w:hAnsi="Arial"/>
                <w:b/>
                <w:bCs/>
                <w:color w:val="000000"/>
              </w:rPr>
              <w:t>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 2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 2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 2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 2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 2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134 69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1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134 69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134 69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145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934 3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934 3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89 39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89 39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1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34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398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 в соответствии с заключенным соглашением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34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34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 34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 7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 2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 2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189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 4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 4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8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8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ремонта жилых помещений, закрепленных за детьми-сиротами, лицами из их чис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 0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 0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гражданам, кроме публичных нормативных , социальных выплат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 0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 5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5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0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0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27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0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.на пенс.за высл.лет лиц.зам.мун.долж.мун.слу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66 7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 7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5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 700,00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10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70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14 322 132,13</w:t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1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1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Head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3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Перенского сельского поселения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от 24 декабря  2019  года №25</w:t>
      </w:r>
    </w:p>
    <w:p>
      <w:pPr>
        <w:pStyle w:val="Style21"/>
        <w:jc w:val="right"/>
        <w:rPr/>
      </w:pPr>
      <w:r>
        <w:rPr/>
        <w:t xml:space="preserve">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в редакции Решения Совета депутатов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еренского сельского поселения Рославльского района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Смоленской области от 30 января 2020 года №6, от 08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 xml:space="preserve">апреля 2020 года №10, от 30 апреля 2020 года №12, от 29 мая 2020 года №13)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Перенского сельского поселения Рославль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0 год</w:t>
      </w:r>
    </w:p>
    <w:tbl>
      <w:tblPr>
        <w:tblW w:w="104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07"/>
        <w:gridCol w:w="811"/>
        <w:gridCol w:w="988"/>
        <w:gridCol w:w="364"/>
        <w:gridCol w:w="1103"/>
        <w:gridCol w:w="281"/>
        <w:gridCol w:w="535"/>
        <w:gridCol w:w="273"/>
        <w:gridCol w:w="967"/>
        <w:gridCol w:w="634"/>
        <w:gridCol w:w="326"/>
      </w:tblGrid>
      <w:tr>
        <w:trPr>
          <w:trHeight w:val="2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ГРБ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Раздел,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подраздел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и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0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(рублей)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 322 132,1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 794 03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9 4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0 2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0 2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0 2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0 2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61000014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0 2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 134 69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00000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 134 69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 Администрации Перенского сельского поселения Рославльского района Смоленской област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 134 69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 134 69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934 3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934 3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189 39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189 39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71000014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 0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4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4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 в соответствии с заключенным соглашением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16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4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16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4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1000П016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4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34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eastAsia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0002888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7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0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8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8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 8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41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800,00</w:t>
            </w:r>
          </w:p>
        </w:tc>
        <w:tc>
          <w:tcPr>
            <w:tcW w:w="3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 000,00</w:t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 000,00</w:t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2703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 000,00</w:t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2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2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2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2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4 2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39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4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 4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8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5118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8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6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6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6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000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 6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ероприятия по опахиванию населенных пункто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1249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300,00</w:t>
            </w:r>
          </w:p>
        </w:tc>
        <w:tc>
          <w:tcPr>
            <w:tcW w:w="3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</w:t>
            </w: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1249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 300,00</w:t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Calibri" w:cs="Arial CYR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</w:t>
            </w: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1249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 300,00</w:t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" Мероприятия по укреплению системы обучения и оповещения населения на территории муниципального образования Перенского сельского поселения Рославльского района Смоленской области"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eastAsia="Calibri" w:cs="Arial CYR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200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 300,00</w:t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ероприятия в области пожарной безопасност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2248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3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2248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3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1Я02248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6 3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 287 832,1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 287 832,1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6 287 832,13    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Я0000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 287 832,1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Я0100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 545 569,8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Я01011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 545 569,8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Я010111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 545 569,86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Я010111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 545 569,86</w:t>
            </w:r>
          </w:p>
        </w:tc>
        <w:tc>
          <w:tcPr>
            <w:tcW w:w="3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М "Капитальный ремонт, ремонт автомобильных дорог общего пользования местного значения, в границах Перенского сельского поселения Рославльского района Смоленской области"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4Я0200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742 262,27</w:t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64Я02</w:t>
            </w:r>
            <w:r>
              <w:rPr>
                <w:rFonts w:cs="Arial CYR" w:ascii="Arial CYR" w:hAnsi="Arial CYR"/>
                <w:color w:val="000000"/>
                <w:lang w:val="en-US"/>
              </w:rPr>
              <w:t>S126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1 74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2</w:t>
            </w: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 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262,27</w:t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64Я02</w:t>
            </w:r>
            <w:r>
              <w:rPr>
                <w:rFonts w:cs="Arial CYR" w:ascii="Arial CYR" w:hAnsi="Arial CYR"/>
                <w:color w:val="000000"/>
                <w:lang w:val="en-US"/>
              </w:rPr>
              <w:t>S126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742 262,27</w:t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64Я02</w:t>
            </w:r>
            <w:r>
              <w:rPr>
                <w:rFonts w:cs="Arial CYR" w:ascii="Arial CYR" w:hAnsi="Arial CYR"/>
                <w:color w:val="000000"/>
                <w:lang w:val="en-US"/>
              </w:rPr>
              <w:t>S126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24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742 262,27</w:t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887 77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3 76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66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3 76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3 76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витие жилищного фонда муниципального образования Перенского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100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3 76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16501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3 76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16501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3 76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16501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3 76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7 5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00000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7 5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7 5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200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7 5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20122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7 5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20122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7 5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2012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7 5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506 51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0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506 51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0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 506 51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300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 4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Уличное освещение территории Перенского сельского поселения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30323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 4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30323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 4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30323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0 4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6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400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 676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40322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 676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40322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 676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4032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 676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сновное мероприятие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50000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50324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50324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1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503240</w:t>
            </w:r>
          </w:p>
        </w:tc>
        <w:tc>
          <w:tcPr>
            <w:tcW w:w="8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</w:t>
            </w:r>
          </w:p>
        </w:tc>
        <w:tc>
          <w:tcPr>
            <w:tcW w:w="1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 000,00</w:t>
            </w:r>
          </w:p>
        </w:tc>
        <w:tc>
          <w:tcPr>
            <w:tcW w:w="32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М "Благоустройство сельских территорий"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600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 982 434,00</w:t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65Я06</w:t>
            </w:r>
            <w:r>
              <w:rPr>
                <w:rFonts w:cs="Arial CYR" w:ascii="Arial CYR" w:hAnsi="Arial CYR"/>
                <w:color w:val="000000"/>
                <w:lang w:val="en-US"/>
              </w:rPr>
              <w:t>L576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1 982 434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,00</w:t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5Я06</w:t>
            </w:r>
            <w:r>
              <w:rPr>
                <w:rFonts w:cs="Arial CYR" w:ascii="Arial CYR" w:hAnsi="Arial CYR"/>
                <w:color w:val="000000"/>
                <w:lang w:val="en-US"/>
              </w:rPr>
              <w:t>L576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1 982 434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,00</w:t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юджетные инвести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65Я06</w:t>
            </w:r>
            <w:r>
              <w:rPr>
                <w:rFonts w:cs="Arial CYR" w:ascii="Arial CYR" w:hAnsi="Arial CYR"/>
                <w:color w:val="000000"/>
                <w:lang w:val="en-US"/>
              </w:rPr>
              <w:t>L5767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4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lang w:val="en-US"/>
              </w:rPr>
              <w:t>1 982 434</w:t>
            </w:r>
            <w:r>
              <w:rPr>
                <w:rFonts w:cs="Arial CYR" w:ascii="Arial CYR" w:hAnsi="Arial CYR"/>
                <w:b/>
                <w:bCs/>
                <w:color w:val="000000"/>
              </w:rPr>
              <w:t>,00</w:t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ая полит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 7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26" w:type="dxa"/>
            <w:vMerge w:val="restart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 7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966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 7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00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 7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.на пенс.за высл.лет лиц.зам.мун.долж.мун.служащи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</w:t>
            </w: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 700,00</w:t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 700,00</w:t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 xml:space="preserve">966 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 7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2007161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12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 7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 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00000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 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чие расходы за счет межбюджетных транчфертов других уровней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000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 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ремонта жилых помещений, закрепленных за детьми сиротами, лицами из их числа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802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 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802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 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6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81008022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2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 000,0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3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 322 132,13</w:t>
            </w:r>
          </w:p>
        </w:tc>
        <w:tc>
          <w:tcPr>
            <w:tcW w:w="3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№15 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к  решению Совета депутатов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Перенского сельского поселения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ославльского района Смоленской области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от 24 декабря 2019 года №25</w:t>
      </w:r>
    </w:p>
    <w:p>
      <w:pPr>
        <w:pStyle w:val="Style21"/>
        <w:jc w:val="right"/>
        <w:rPr/>
      </w:pPr>
      <w:r>
        <w:rPr/>
        <w:t xml:space="preserve">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в редакции Решения Совета депутатов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ренского сельского поселения Рославльского района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Смоленской области от 30 января 2020 года №6,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от 08 апреля 2020 года №10, от 30 апреля 2020 года №12, от 29 мая 2020 года №13)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бюджетных ассигнований по муниципальным программам и непрограммным направлениям деятельности на 2020 год</w:t>
      </w:r>
    </w:p>
    <w:tbl>
      <w:tblPr>
        <w:tblW w:w="115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746"/>
        <w:gridCol w:w="673"/>
        <w:gridCol w:w="619"/>
        <w:gridCol w:w="780"/>
        <w:gridCol w:w="472"/>
        <w:gridCol w:w="464"/>
        <w:gridCol w:w="764"/>
        <w:gridCol w:w="866"/>
        <w:gridCol w:w="1438"/>
        <w:gridCol w:w="1321"/>
        <w:gridCol w:w="97"/>
        <w:gridCol w:w="1340"/>
        <w:gridCol w:w="1420"/>
      </w:tblGrid>
      <w:tr>
        <w:trPr>
          <w:trHeight w:val="300" w:hRule="atLeast"/>
        </w:trPr>
        <w:tc>
          <w:tcPr>
            <w:tcW w:w="865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73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619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8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2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Ц.ст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ГРБС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азд.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Ви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расх.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Сумма на 2020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(рублей)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234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Обеспечение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00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 6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728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 Мероприятия по обеспечению первичных мер пожарной безопасности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1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по опахиванию населенных пунктов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1249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 3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728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" Мероприятия по укреплению системы обучения и оповещения населения на территории муниципального образования Перенского сельского поселения Рославльского района Смоленской области"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2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пожарной безопасност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1Я02248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3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234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улично-дорожной сети на территоии Перенского сельского поселения Рославльского района Смоленской области"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400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287 832,13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4Я0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287 832,13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728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ржание автомобильных дорог общего пользования местного значения, инженерных сооружений на них в границах Перенского сельского поселения Рославльского района Смоленской области"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4Я01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545 569,86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234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Мероприятия по содержанию автомобильных дорог общего пользования и инженерных сооружений на них за счет средств муниципального дорожного фонда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545 569,86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545 569,86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545 569,86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545 569,86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545 569,86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01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4Я01011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545 569,86</w:t>
            </w:r>
          </w:p>
        </w:tc>
        <w:tc>
          <w:tcPr>
            <w:tcW w:w="1420" w:type="dxa"/>
            <w:vMerge w:val="restart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М "Капитальный ремонт, ремонт автомобильных дорог общего пользования местного значения, в границах Перенского сельского поселения Рославльского района Смоленской области"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4Я02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742 262,27</w:t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64Я02</w:t>
            </w:r>
            <w:r>
              <w:rPr>
                <w:rFonts w:cs="Arial" w:ascii="Arial" w:hAnsi="Arial"/>
                <w:color w:val="000000"/>
                <w:lang w:val="en-US"/>
              </w:rPr>
              <w:t>S1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742 262,27</w:t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64Я02</w:t>
            </w:r>
            <w:r>
              <w:rPr>
                <w:rFonts w:cs="Arial" w:ascii="Arial" w:hAnsi="Arial"/>
                <w:color w:val="000000"/>
                <w:lang w:val="en-US"/>
              </w:rPr>
              <w:t>S1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742 262,27</w:t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64Я02</w:t>
            </w:r>
            <w:r>
              <w:rPr>
                <w:rFonts w:cs="Arial" w:ascii="Arial" w:hAnsi="Arial"/>
                <w:color w:val="000000"/>
                <w:lang w:val="en-US"/>
              </w:rPr>
              <w:t>S1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742 262,27</w:t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64Я02</w:t>
            </w:r>
            <w:r>
              <w:rPr>
                <w:rFonts w:cs="Arial" w:ascii="Arial" w:hAnsi="Arial"/>
                <w:color w:val="000000"/>
                <w:lang w:val="en-US"/>
              </w:rPr>
              <w:t>S1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742 262,27</w:t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4Я02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12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742 262,27</w:t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728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Создание условий для обеспечения услугами жилищно-коммунального хозяйства населения и благоустройство территории Перенского сельского поселения Рославльского района Смоленской области"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00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87 77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программы, не включенное в подпрограмму муниципальной программы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887 77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жилищного фонда муниципального образования Перенского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1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 76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знос на капитальный ремонт жилых помещений, находящихся в собственности Перенского сельского поселени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 76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 76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 76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 76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 76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1650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 76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234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Развитие систем коммунальной инфраструктуры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2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 5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 5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 5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 5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 5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 5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2012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 5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Уличное освещение на территории Перенского сельского поселения Рославльского района Смоленской области"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3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4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личное освещение территории Перенского сельского поселени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4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4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4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4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4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30323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0 4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Содержание и благоустройство территории мест захоронения Перенского сельского поселения Рославльского района Смоленской области"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4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676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я содержания мест захоронения в Перенском сельском поселени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676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676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676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676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676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4032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676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234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новное мероприятие "Прочие мероприятия по благоустройству территории Перенского сельского поселения Рославльского района Смоленской области"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5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 по благоустройству территории Перенского сельского поселени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5032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 000,00</w:t>
            </w:r>
          </w:p>
        </w:tc>
        <w:tc>
          <w:tcPr>
            <w:tcW w:w="1420" w:type="dxa"/>
            <w:vMerge w:val="restart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М "Благоустройство сельских территорий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600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982 434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ходы на обеспечение комплексного развития сельских территорий (реализация мероприятий по благоустройству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65Я06</w:t>
            </w:r>
            <w:r>
              <w:rPr>
                <w:rFonts w:cs="Arial" w:ascii="Arial" w:hAnsi="Arial"/>
                <w:color w:val="000000"/>
                <w:lang w:val="en-US"/>
              </w:rPr>
              <w:t>L57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 982 434</w:t>
            </w:r>
            <w:r>
              <w:rPr>
                <w:rFonts w:cs="Arial" w:ascii="Arial" w:hAnsi="Arial"/>
                <w:b/>
                <w:bCs/>
                <w:color w:val="000000"/>
              </w:rPr>
              <w:t>,00</w:t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65Я06</w:t>
            </w:r>
            <w:r>
              <w:rPr>
                <w:rFonts w:cs="Arial" w:ascii="Arial" w:hAnsi="Arial"/>
                <w:color w:val="000000"/>
                <w:lang w:val="en-US"/>
              </w:rPr>
              <w:t>L57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 982 434</w:t>
            </w:r>
            <w:r>
              <w:rPr>
                <w:rFonts w:cs="Arial" w:ascii="Arial" w:hAnsi="Arial"/>
                <w:b/>
                <w:bCs/>
                <w:color w:val="00000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6</w:t>
            </w:r>
            <w:r>
              <w:rPr>
                <w:rFonts w:cs="Arial" w:ascii="Arial" w:hAnsi="Arial"/>
                <w:color w:val="000000"/>
                <w:lang w:val="en-US"/>
              </w:rPr>
              <w:t>L57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982 434,00</w:t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6</w:t>
            </w:r>
            <w:r>
              <w:rPr>
                <w:rFonts w:cs="Arial" w:ascii="Arial" w:hAnsi="Arial"/>
                <w:color w:val="000000"/>
                <w:lang w:val="en-US"/>
              </w:rPr>
              <w:t>L57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982 434,00</w:t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Капитальные вложения в объекты государственной (муниципальной) собственност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6</w:t>
            </w:r>
            <w:r>
              <w:rPr>
                <w:rFonts w:cs="Arial" w:ascii="Arial" w:hAnsi="Arial"/>
                <w:color w:val="000000"/>
                <w:lang w:val="en-US"/>
              </w:rPr>
              <w:t>L57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982 434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Бюджетные инвестици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65Я06</w:t>
            </w:r>
            <w:r>
              <w:rPr>
                <w:rFonts w:cs="Arial" w:ascii="Arial" w:hAnsi="Arial"/>
                <w:color w:val="000000"/>
                <w:lang w:val="en-US"/>
              </w:rPr>
              <w:t>L57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982 434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600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 2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610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 2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 2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 2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 2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 2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973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 2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6100001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90 2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исполнительных органов местных администраций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00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134 69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10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134 69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134 69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134 69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134 69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481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134 69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973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34 3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934 3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89 39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189 39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771000014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 0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100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34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973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Перенского сельского поселения  в соответствии с заключенным соглашением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34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34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34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34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34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1000П016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34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900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234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за счет средств резервного фонда Администрации Перенского сельского поселения Рославльского района Смоленской област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9000288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0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00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 7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расходы за счет межбюджетных трансфертов других уровней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9 2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 2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 2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 2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 2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973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 4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 4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8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5118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 800,00</w:t>
            </w:r>
          </w:p>
        </w:tc>
        <w:tc>
          <w:tcPr>
            <w:tcW w:w="1420" w:type="dxa"/>
            <w:vMerge w:val="restart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Проведение ремонта жилых помещений, закрепленных за детьми сиротами, лицами из их числ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 000,00</w:t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 000,00</w:t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 000,00</w:t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 000,00</w:t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 000,00</w:t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100802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5 000,00</w:t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Прочие мероприятия, не включенные в муниципальные программы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000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 5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членских взносов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004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 8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restart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расходы, сборы и иные платеж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24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000,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24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000,00</w:t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240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 000,00</w:t>
            </w:r>
          </w:p>
        </w:tc>
        <w:tc>
          <w:tcPr>
            <w:tcW w:w="1420" w:type="dxa"/>
            <w:vMerge w:val="continue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1234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Расходы на выплату пенсии за выслугу лет лицам,замещавшим муниципальные должности, должности муниципальной службы в органах местного самоуправления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 7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Перенского сельского поселения Рославльского района  Смоленской области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 7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 7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 7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 7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492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8200716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96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31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 700,00</w:t>
            </w:r>
          </w:p>
        </w:tc>
        <w:tc>
          <w:tcPr>
            <w:tcW w:w="1420" w:type="dxa"/>
            <w:tcBorders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290" w:type="dxa"/>
            <w:gridSpan w:val="5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866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38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 322 132,13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7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Шапка Знак"/>
    <w:qFormat/>
    <w:rPr/>
  </w:style>
  <w:style w:type="character" w:styleId="Style16">
    <w:name w:val="Название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right="284"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  <w:lang w:val="en-US"/>
    </w:rPr>
  </w:style>
  <w:style w:type="paragraph" w:styleId="Style20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47:00Z</dcterms:created>
  <dc:creator>Хацкова</dc:creator>
  <dc:description/>
  <cp:keywords/>
  <dc:language>en-US</dc:language>
  <cp:lastModifiedBy>777</cp:lastModifiedBy>
  <cp:lastPrinted>2020-03-23T14:51:00Z</cp:lastPrinted>
  <dcterms:modified xsi:type="dcterms:W3CDTF">2020-06-02T07:24:00Z</dcterms:modified>
  <cp:revision>152</cp:revision>
  <dc:subject/>
  <dc:title> </dc:title>
</cp:coreProperties>
</file>